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;Tahoma" w:hAnsi="Albertus Medium;Tahoma" w:cs="Albertus Medium;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4450</wp:posOffset>
            </wp:positionH>
            <wp:positionV relativeFrom="line">
              <wp:posOffset>635</wp:posOffset>
            </wp:positionV>
            <wp:extent cx="13144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line">
              <wp:posOffset>635</wp:posOffset>
            </wp:positionV>
            <wp:extent cx="19145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;Tahoma" w:ascii="Albertus Medium;Tahoma" w:hAnsi="Albertus Medium;Tahoma"/>
          <w:b/>
        </w:rPr>
        <w:tab/>
        <w:t>Umbro-Cup</w:t>
      </w:r>
    </w:p>
    <w:p>
      <w:pPr>
        <w:pStyle w:val="Heading"/>
        <w:rPr>
          <w:rFonts w:ascii="Albertus Medium;Tahoma" w:hAnsi="Albertus Medium;Tahoma" w:cs="Albertus Medium;Tahoma"/>
          <w:sz w:val="24"/>
        </w:rPr>
      </w:pPr>
      <w:r>
        <w:rPr>
          <w:rFonts w:cs="Albertus Medium;Tahoma" w:ascii="Albertus Medium;Tahoma" w:hAnsi="Albertus Medium;Tahoma"/>
          <w:sz w:val="24"/>
        </w:rPr>
        <w:t>Pojat-92</w:t>
      </w:r>
    </w:p>
    <w:p>
      <w:pPr>
        <w:pStyle w:val="Heading"/>
        <w:jc w:val="both"/>
        <w:rPr>
          <w:rFonts w:ascii="Albertus Medium;Tahoma" w:hAnsi="Albertus Medium;Tahoma" w:cs="Albertus Medium;Tahoma"/>
          <w:sz w:val="24"/>
        </w:rPr>
      </w:pPr>
      <w:r>
        <w:rPr>
          <w:rFonts w:cs="Albertus Medium;Tahoma" w:ascii="Albertus Medium;Tahoma" w:hAnsi="Albertus Medium;Tahoma"/>
          <w:sz w:val="24"/>
        </w:rPr>
        <w:tab/>
        <w:tab/>
        <w:t>Espoonlahden hiekkatekonurmella</w:t>
      </w:r>
    </w:p>
    <w:p>
      <w:pPr>
        <w:pStyle w:val="Heading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3.5.2003</w:t>
      </w:r>
    </w:p>
    <w:p>
      <w:pPr>
        <w:pStyle w:val="Heading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klo 9:00 - 17:00</w:t>
      </w:r>
    </w:p>
    <w:p>
      <w:pPr>
        <w:pStyle w:val="Heading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Heading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TIEDOTE OSALLISTUVILLE JOUKKUEILLE</w:t>
      </w:r>
    </w:p>
    <w:p>
      <w:pPr>
        <w:pStyle w:val="Subtitle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Turnaustoimisto</w:t>
      </w:r>
    </w:p>
    <w:p>
      <w:pPr>
        <w:pStyle w:val="TextBodyIndent"/>
        <w:ind w:left="0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-</w:t>
        <w:tab/>
        <w:t>Turnaustoimisto sijaitsee asuntovaunussa urheilukentän laidalla.</w:t>
      </w:r>
    </w:p>
    <w:p>
      <w:pPr>
        <w:pStyle w:val="TextBodyIndent"/>
        <w:ind w:left="0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 xml:space="preserve">- </w:t>
        <w:tab/>
        <w:t>Turnaustoimiston seinään tai sen läheisyyteen on kiinnitetty</w:t>
      </w:r>
    </w:p>
    <w:p>
      <w:pPr>
        <w:pStyle w:val="TextBodyIndent"/>
        <w:ind w:left="0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ab/>
        <w:t>-</w:t>
        <w:tab/>
        <w:t>lohkojako sekä lohkojen otteluohjelmat</w:t>
      </w:r>
    </w:p>
    <w:p>
      <w:pPr>
        <w:pStyle w:val="TextBodyIndent"/>
        <w:ind w:left="0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ab/>
        <w:t>-</w:t>
        <w:tab/>
        <w:t>lohkojen tilannekaavakkeet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Subtitle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Kapteenipalaveri, pelaajaluettelot</w:t>
      </w:r>
    </w:p>
    <w:p>
      <w:pPr>
        <w:pStyle w:val="TextBodyIndent"/>
        <w:ind w:left="1304" w:hanging="1304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-</w:t>
        <w:tab/>
        <w:t>Joukkueiden saapuessa paikalle n. klo 8:30 ja n. klo 9:00 tai viimeistään 30min ennen joukkueen 1. peliä turnausjohtaja Peter Bjugg pitää joko kapteenipalaverin tai keskustelee joukkueenjohtajien kanssa muuten. Viimeistään tällöin luovutetaan joukkueille tämä turnaustiedote. Pelaajaluettelot toimitetaan viim. tässä vaiheessa turnaustoimistoon.</w:t>
      </w:r>
    </w:p>
    <w:p>
      <w:pPr>
        <w:pStyle w:val="TextBodyIndent"/>
        <w:ind w:left="0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Subtitle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Tsemppari, diplomit, palkinnot</w:t>
      </w:r>
    </w:p>
    <w:p>
      <w:pPr>
        <w:pStyle w:val="TextBodyIndent"/>
        <w:ind w:left="1304" w:hanging="1304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-</w:t>
        <w:tab/>
        <w:t xml:space="preserve">Turnauksessa valitaan joukkueen "tsemppari" seuraavalla tavalla : Vastustajan valmentaja ilmoittaa vastustajan tsempparin pelin jälkeen tuomarille. Eniten ääniä saanut saa lopulta "tsempparin". </w:t>
      </w:r>
    </w:p>
    <w:p>
      <w:pPr>
        <w:pStyle w:val="TextBodyIndent"/>
        <w:ind w:left="1304" w:hanging="1304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-</w:t>
        <w:tab/>
        <w:t>Kaikille joukkueille jaetaan pokaali. Lisäksi kolme parasta joukkuetta palkitaan mitalein.</w:t>
      </w:r>
    </w:p>
    <w:p>
      <w:pPr>
        <w:pStyle w:val="Normal"/>
        <w:ind w:left="1304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Heading1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Palvelut</w:t>
      </w:r>
    </w:p>
    <w:p>
      <w:pPr>
        <w:pStyle w:val="TextBodyIndent"/>
        <w:ind w:left="1304" w:hanging="1304"/>
        <w:rPr/>
      </w:pPr>
      <w:r>
        <w:rPr>
          <w:rFonts w:cs="Albertus Medium;Tahoma" w:ascii="Albertus Medium;Tahoma" w:hAnsi="Albertus Medium;Tahoma"/>
        </w:rPr>
        <w:t>-</w:t>
        <w:tab/>
        <w:t xml:space="preserve">Alueella on </w:t>
      </w:r>
      <w:r>
        <w:rPr>
          <w:rFonts w:cs="Albertus Medium;Tahoma" w:ascii="Albertus Medium;Tahoma" w:hAnsi="Albertus Medium;Tahoma"/>
          <w:b/>
        </w:rPr>
        <w:t>Ensiapupiste</w:t>
      </w:r>
      <w:r>
        <w:rPr>
          <w:rFonts w:cs="Albertus Medium;Tahoma" w:ascii="Albertus Medium;Tahoma" w:hAnsi="Albertus Medium;Tahoma"/>
        </w:rPr>
        <w:t xml:space="preserve">, jonka maamerkkinä toimii mahdollisesti ambulanssi. </w:t>
      </w:r>
    </w:p>
    <w:p>
      <w:pPr>
        <w:pStyle w:val="TextBodyIndent"/>
        <w:ind w:left="1304" w:hanging="1304"/>
        <w:rPr/>
      </w:pPr>
      <w:r>
        <w:rPr>
          <w:rFonts w:cs="Albertus Medium;Tahoma" w:ascii="Albertus Medium;Tahoma" w:hAnsi="Albertus Medium;Tahoma"/>
        </w:rPr>
        <w:t>-</w:t>
        <w:tab/>
        <w:t xml:space="preserve">Alueen keskivaiheilla on </w:t>
      </w:r>
      <w:r>
        <w:rPr>
          <w:rFonts w:cs="Albertus Medium;Tahoma" w:ascii="Albertus Medium;Tahoma" w:hAnsi="Albertus Medium;Tahoma"/>
          <w:b/>
        </w:rPr>
        <w:t>kahvio</w:t>
      </w:r>
      <w:r>
        <w:rPr>
          <w:rFonts w:cs="Albertus Medium;Tahoma" w:ascii="Albertus Medium;Tahoma" w:hAnsi="Albertus Medium;Tahoma"/>
        </w:rPr>
        <w:t>, josta saattaa ostaa pikku purtavaa pikku nälkään</w:t>
      </w:r>
      <w:r>
        <w:rPr>
          <w:rFonts w:cs="Albertus Medium;Tahoma" w:ascii="Albertus Medium;Tahoma" w:hAnsi="Albertus Medium;Tahoma"/>
          <w:b/>
        </w:rPr>
        <w:t>.</w:t>
      </w:r>
    </w:p>
    <w:p>
      <w:pPr>
        <w:pStyle w:val="TextBodyIndent"/>
        <w:ind w:left="1304" w:hanging="1304"/>
        <w:rPr/>
      </w:pPr>
      <w:r>
        <w:rPr>
          <w:rFonts w:cs="Albertus Medium;Tahoma" w:ascii="Albertus Medium;Tahoma" w:hAnsi="Albertus Medium;Tahoma"/>
        </w:rPr>
        <w:t>-</w:t>
        <w:tab/>
      </w:r>
      <w:r>
        <w:rPr>
          <w:rFonts w:cs="Albertus Medium;Tahoma" w:ascii="Albertus Medium;Tahoma" w:hAnsi="Albertus Medium;Tahoma"/>
          <w:b/>
        </w:rPr>
        <w:t>Arpoja</w:t>
      </w:r>
      <w:r>
        <w:rPr>
          <w:rFonts w:cs="Albertus Medium;Tahoma" w:ascii="Albertus Medium;Tahoma" w:hAnsi="Albertus Medium;Tahoma"/>
        </w:rPr>
        <w:t xml:space="preserve"> myydään ja voittoja jaetaan ensiapupisteessä.</w:t>
      </w:r>
    </w:p>
    <w:p>
      <w:pPr>
        <w:pStyle w:val="Normal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Heading1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Pelien hoitaminen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Mukana on 10 joukkuetta, jotka on jaettu kahteen viiden joukkueen lohkoon. Lohkoissa pelataan yksinkertainen sarja (4 ottelua/joukkue), jonka jälkeen pelataan finaali ja pronssiottelu, lohkoykköset finaalissa ja kakkoset pronssiottelussa.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Jokaiseen peliin on nimetty tuomari, jotka ovat  järjestävän joukkueen pelaajien isiä. Tuomarit sitoutuvat toimimaan puolueettomasti ja oikeudenmukaisesti.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Peleissä noudatetaan seuraavia sääntöjä:</w:t>
      </w:r>
    </w:p>
    <w:p>
      <w:pPr>
        <w:pStyle w:val="TextBodyIndent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Pelataan 9 v 9</w:t>
      </w:r>
    </w:p>
    <w:p>
      <w:pPr>
        <w:pStyle w:val="TextBodyIndent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Espoonlahden keinonurmikenttä on jaettu poikittain kahteen kenttään (Kentät 1 ja 2)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Peliaika on 2 x 15 min puoltenvaihdolla. Pelit pyritään aloittamaan yht'aikaa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Kotijoukkueeksi merkitty joukkue puolustaa "uimahallin puoleista" maalia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Pelin aloittaja määritellään tuomarin suorittamalla teikkauksella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Peleissä noudatetaan seuraavia sääntöjä: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 xml:space="preserve">Lentävät ja edestakaiset vaihdot, vaihtojen määrä rajoittamaton. Vaihto keskiviivan tuntumasta. 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 xml:space="preserve">Maalipotku voidaan suorittaa mistä tahansa osasta rangaistusaluetta. Maalipotkussa on vastustajan etäisyys sama kuin vapaapotkussa. </w:t>
      </w:r>
    </w:p>
    <w:p>
      <w:pPr>
        <w:pStyle w:val="Normal"/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Kulmapotkut annetaan pitkinä (maali voi syntyä suoraan kulmapotkusta)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Maalin tekeminen suoraan aloituksesta ei ole mahdollista (aloitus ikään kuin epäsuora vapaapotku)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 xml:space="preserve">Paitsio ei ole voimassa. 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Joukkue saa ottaa kentälle yhden lisäpelaajan, kun vastustaja johtaa vähintään 5 maalilla. Etu menetetään eron vähentyessä kahteen maaliin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Vierasjoukkue käyttää liivejä tai kakkospaitoja, mikäli joukkueiden paidat ovat samanväriset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Erotuomareilla ei ole käytössään punaista eikä keltaista korttia.</w:t>
      </w:r>
    </w:p>
    <w:p>
      <w:pPr>
        <w:pStyle w:val="Normal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Turnauksen pistelaskutapa;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i/>
          <w:sz w:val="20"/>
        </w:rPr>
        <w:t>Alkusarjaotteluissa: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3 pistettä ottelun voitosta, 1 piste tasapelistä, 0 pistettä häviöstä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 xml:space="preserve">Tasapisteissä sijoituksen ratkaisee </w:t>
      </w:r>
    </w:p>
    <w:p>
      <w:pPr>
        <w:pStyle w:val="Normal"/>
        <w:numPr>
          <w:ilvl w:val="3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1) koko alkusarjan maaliero</w:t>
      </w:r>
    </w:p>
    <w:p>
      <w:pPr>
        <w:pStyle w:val="Normal"/>
        <w:numPr>
          <w:ilvl w:val="3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2) tehdyt maalit</w:t>
      </w:r>
    </w:p>
    <w:p>
      <w:pPr>
        <w:pStyle w:val="Normal"/>
        <w:numPr>
          <w:ilvl w:val="3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3) keskinäinen ottelu</w:t>
      </w:r>
    </w:p>
    <w:p>
      <w:pPr>
        <w:pStyle w:val="Normal"/>
        <w:numPr>
          <w:ilvl w:val="3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4) rangaistuspotkut (katso kohta loppuottelut)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i/>
          <w:sz w:val="20"/>
        </w:rPr>
        <w:t>Loppuottelut: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Ottelun päättyessä tasan ratkaistaan voittaja suorittamalla rangaistuspotkukilpailu kolmella pelaajalla ja sen jälkeen tarvittaessa ratkaisuun asti yksittäisillä pelaajilla.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Rangaistuspotkukilpailuun osallistuvat vain ne pelaajat, jotka ovat kentällä pelin päättyessä.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Sama pelaaja ei saa laukaista toista kertaa ennen kuin jokainen kentällä pelin päättyessä olleista pelaajista on suorittanut kerran rangaistuspotkun.</w:t>
      </w:r>
    </w:p>
    <w:p>
      <w:pPr>
        <w:pStyle w:val="Normal"/>
        <w:numPr>
          <w:ilvl w:val="1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i/>
          <w:sz w:val="20"/>
        </w:rPr>
        <w:t>Luovutukset:</w:t>
      </w:r>
    </w:p>
    <w:p>
      <w:pPr>
        <w:pStyle w:val="Normal"/>
        <w:numPr>
          <w:ilvl w:val="2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Peliajoista pidetään kiinni ja jos joukkue ei ilmaannu aloitukseen ajoissa, tuomitaan ottelu luovutetuksi. Luovutusvoitto kirjataan maalein 1-0.</w:t>
      </w:r>
    </w:p>
    <w:p>
      <w:pPr>
        <w:pStyle w:val="TextBodyIndent"/>
        <w:numPr>
          <w:ilvl w:val="0"/>
          <w:numId w:val="2"/>
        </w:numPr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  <w:t>Muilta osin noudatetaan SPL:n Kaikki Pelaa –sääntöjä.</w:t>
      </w:r>
    </w:p>
    <w:p>
      <w:pPr>
        <w:pStyle w:val="TextBodyIndent"/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</w:r>
    </w:p>
    <w:p>
      <w:pPr>
        <w:pStyle w:val="Heading1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Palkintojenjako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 xml:space="preserve">n. klo 15:40 palkitaan sijoille 5-10 sijoittuneet joukkueet: pokaalit  ja tsempparit.  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 xml:space="preserve">n. klo 16:40 palkitaan sijoille 1-4 sijoittuneet joukkueet: pokaalit ja tsempparit sekä sijoille 1-3 sijoittuneet: mitalit (16 kpl/joukkue).  </w:t>
      </w:r>
    </w:p>
    <w:p>
      <w:pPr>
        <w:pStyle w:val="TextBodyIndent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 xml:space="preserve">Palkitseminen tapahtuu turnaustoimiston vieressä. </w:t>
      </w:r>
    </w:p>
    <w:p>
      <w:pPr>
        <w:pStyle w:val="Heading1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</w:r>
    </w:p>
    <w:p>
      <w:pPr>
        <w:pStyle w:val="Heading1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Kilpailun jury</w:t>
      </w:r>
    </w:p>
    <w:p>
      <w:pPr>
        <w:pStyle w:val="Normal"/>
        <w:ind w:left="1304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Kilpailutoimintaan liittyvät erimielisyydet ja vastalauseet ratkaisee järjestäjien nimeämä 3-henkinen jury. Mahdollinen vastalause tehtävä 15 min kuluttua ottelun päättymisestä. Vastalauseen voi tehdä vain ko joukkueen johtaja ja se tehdään kirjallisena.</w:t>
      </w:r>
    </w:p>
    <w:p>
      <w:pPr>
        <w:pStyle w:val="Normal"/>
        <w:ind w:left="1304" w:hanging="0"/>
        <w:rPr>
          <w:rFonts w:ascii="Albertus Medium;Tahoma" w:hAnsi="Albertus Medium;Tahoma" w:eastAsia="Albertus Medium;Tahoma" w:cs="Albertus Medium;Tahoma"/>
        </w:rPr>
      </w:pPr>
      <w:r>
        <w:rPr>
          <w:rFonts w:eastAsia="Albertus Medium;Tahoma" w:cs="Albertus Medium;Tahoma" w:ascii="Albertus Medium;Tahoma" w:hAnsi="Albertus Medium;Tahoma"/>
        </w:rPr>
        <w:t xml:space="preserve"> </w:t>
      </w:r>
    </w:p>
    <w:p>
      <w:pPr>
        <w:pStyle w:val="Normal"/>
        <w:ind w:left="1304" w:hanging="0"/>
        <w:rPr>
          <w:rFonts w:ascii="Albertus Medium;Tahoma" w:hAnsi="Albertus Medium;Tahoma" w:cs="Albertus Medium;Tahoma"/>
        </w:rPr>
      </w:pPr>
      <w:r>
        <w:rPr>
          <w:rFonts w:cs="Albertus Medium;Tahoma" w:ascii="Albertus Medium;Tahoma" w:hAnsi="Albertus Medium;Tahoma"/>
        </w:rPr>
        <w:t>Turnauksen juryn päätöksestä ei voi valittaa. Vastalausemaksu: 20 euroa, maksu käteisellä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44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4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isennys">
    <w:name w:val="sisennys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"/>
    <w:qFormat/>
    <w:pPr>
      <w:ind w:left="2608" w:hanging="2608"/>
    </w:pPr>
    <w:rPr/>
  </w:style>
  <w:style w:type="paragraph" w:styleId="BodyText21">
    <w:name w:val="Body Text 21"/>
    <w:basedOn w:val="Normal"/>
    <w:qFormat/>
    <w:pPr>
      <w:ind w:right="-442" w:hanging="0"/>
      <w:jc w:val="left"/>
    </w:pPr>
    <w:rPr>
      <w:rFonts w:ascii="Times New Roman" w:hAnsi="Times New Roman" w:cs="Times New Roman"/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22:00Z</dcterms:created>
  <dc:creator>Saara Loppi</dc:creator>
  <dc:description/>
  <dc:language>en-US</dc:language>
  <cp:lastModifiedBy>Jouni Erikkilä</cp:lastModifiedBy>
  <cp:lastPrinted>2002-05-04T06:23:00Z</cp:lastPrinted>
  <dcterms:modified xsi:type="dcterms:W3CDTF">2003-04-30T07:22:00Z</dcterms:modified>
  <cp:revision>2</cp:revision>
  <dc:subject/>
  <dc:title>GrIFK / NURMI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59471</vt:r8>
  </property>
  <property fmtid="{D5CDD505-2E9C-101B-9397-08002B2CF9AE}" pid="3" name="_AuthorEmail">
    <vt:lpwstr>jari.eloranta@hp.com</vt:lpwstr>
  </property>
  <property fmtid="{D5CDD505-2E9C-101B-9397-08002B2CF9AE}" pid="4" name="_AuthorEmailDisplayName">
    <vt:lpwstr>ELORANTA,JARI (HP-Finland,ex1)</vt:lpwstr>
  </property>
  <property fmtid="{D5CDD505-2E9C-101B-9397-08002B2CF9AE}" pid="5" name="_EmailSubject">
    <vt:lpwstr>Umbro-Cup 2003: tiedote ja otteluohjelma</vt:lpwstr>
  </property>
  <property fmtid="{D5CDD505-2E9C-101B-9397-08002B2CF9AE}" pid="6" name="_PreviousAdHocReviewCycleID">
    <vt:r8>-231578079</vt:r8>
  </property>
</Properties>
</file>