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UUDENMAAN PIIRIN KAIKKI PELAA- KARUSELLIT KEVÄÄLLÄ 2002  -  NÄIN PELATAAN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E11 (-91)</w:t>
        <w:tab/>
        <w:t xml:space="preserve">LA-SU 18.-19.5.2002 </w:t>
      </w:r>
    </w:p>
    <w:p>
      <w:pPr>
        <w:pStyle w:val="Normal"/>
        <w:rPr/>
      </w:pPr>
      <w:r>
        <w:rPr/>
        <w:t>PELIPAIKKA:</w:t>
        <w:tab/>
        <w:tab/>
        <w:t>ESPOONLAHTI CUP</w:t>
      </w:r>
    </w:p>
    <w:p>
      <w:pPr>
        <w:pStyle w:val="Normal"/>
        <w:rPr/>
      </w:pPr>
      <w:r>
        <w:rPr/>
        <w:tab/>
        <w:tab/>
        <w:t>Kivenlahden hiekkakenttä, Kivenlahdenkatu, Elisa 02 s.34 73-69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9v9, 12 joukkuetta kahdessa kuuden joukkueen lohkossa.</w:t>
      </w:r>
    </w:p>
    <w:p>
      <w:pPr>
        <w:pStyle w:val="Normal"/>
        <w:rPr/>
      </w:pPr>
      <w:r>
        <w:rPr/>
        <w:tab/>
        <w:tab/>
        <w:t>Lohkoissa yksinkertainen sarja, jonka jälkeen lohkosijoitusten</w:t>
      </w:r>
    </w:p>
    <w:p>
      <w:pPr>
        <w:pStyle w:val="Normal"/>
        <w:ind w:firstLine="1304"/>
        <w:rPr/>
      </w:pPr>
      <w:r>
        <w:rPr/>
        <w:tab/>
        <w:t>mukainen sijoitusottelu. Pelataan kaikista sijoista. Jokainen joukkue</w:t>
      </w:r>
    </w:p>
    <w:p>
      <w:pPr>
        <w:pStyle w:val="Normal"/>
        <w:ind w:firstLine="1304"/>
        <w:rPr/>
      </w:pPr>
      <w:r>
        <w:rPr/>
        <w:tab/>
        <w:t>pelaa Karusellissa kaikkiaan 6 ottelua. Voitosta 3 p, tasapelistä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ensimmäiselle turnausmitalit (max.25 kpl). Kaikille </w:t>
      </w:r>
    </w:p>
    <w:p>
      <w:pPr>
        <w:pStyle w:val="Normal"/>
        <w:ind w:left="2608" w:hanging="0"/>
        <w:rPr/>
      </w:pPr>
      <w:r>
        <w:rPr/>
        <w:t xml:space="preserve">osallistumisdiplomi. Lisäksi turnauksen voittajajoukkue sekä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ISÄNTÄ:</w:t>
        <w:tab/>
        <w:t>Espoon Palloseura, Matti Tammilehto p.050-64183, t.09-16552605,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matti.tammilehto@nordea.co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JAT E11 (-91)</w:t>
      </w:r>
      <w:r>
        <w:rPr/>
        <w:tab/>
      </w:r>
      <w:r>
        <w:rPr>
          <w:b/>
        </w:rPr>
        <w:t xml:space="preserve">LA-SU 18.-19.5.2002 </w:t>
      </w:r>
    </w:p>
    <w:p>
      <w:pPr>
        <w:pStyle w:val="Normal"/>
        <w:rPr/>
      </w:pPr>
      <w:r>
        <w:rPr/>
        <w:t>PELIPAIKKA:</w:t>
        <w:tab/>
        <w:tab/>
        <w:t>HAKUNILAN URHEILUPUISTON HIEKAT</w:t>
      </w:r>
    </w:p>
    <w:p>
      <w:pPr>
        <w:pStyle w:val="Normal"/>
        <w:rPr/>
      </w:pPr>
      <w:r>
        <w:rPr/>
        <w:tab/>
        <w:tab/>
        <w:t>Luotipolku, Elisa 02 s.83  86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9v9, 16 joukkuetta neljässä neljän joukkueen lohkossa.</w:t>
      </w:r>
    </w:p>
    <w:p>
      <w:pPr>
        <w:pStyle w:val="Normal"/>
        <w:rPr/>
      </w:pPr>
      <w:r>
        <w:rPr/>
        <w:tab/>
        <w:tab/>
        <w:t xml:space="preserve">Lohkoissa yksinkertainen sarja, jonka jälkeen lohkojen kaksi parasta </w:t>
      </w:r>
    </w:p>
    <w:p>
      <w:pPr>
        <w:pStyle w:val="Normal"/>
        <w:ind w:left="1304" w:firstLine="1304"/>
        <w:rPr/>
      </w:pPr>
      <w:r>
        <w:rPr/>
        <w:t xml:space="preserve">pelaavat sijoista 1-8 ja loput sijoista 9-16. Pelataan kaikista sijoista. </w:t>
      </w:r>
    </w:p>
    <w:p>
      <w:pPr>
        <w:pStyle w:val="Normal"/>
        <w:ind w:left="1304" w:firstLine="1304"/>
        <w:rPr/>
      </w:pPr>
      <w:r>
        <w:rPr/>
        <w:t>Jokainen joukkue pelaa Karusellissa kaikkiaan 6 ottelua. Voitto 3p, tasapeli 1p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7v7, mukana 8 joukkuetta kahdessa neljän joukkueen lohkossa.</w:t>
      </w:r>
    </w:p>
    <w:p>
      <w:pPr>
        <w:pStyle w:val="Normal"/>
        <w:ind w:left="1304" w:firstLine="1304"/>
        <w:rPr/>
      </w:pPr>
      <w:r>
        <w:rPr/>
        <w:t>Yksinkertaisen sarjan jälkeen muodostetaan loppusarjat niin, että</w:t>
      </w:r>
    </w:p>
    <w:p>
      <w:pPr>
        <w:pStyle w:val="Normal"/>
        <w:ind w:left="1304" w:firstLine="1304"/>
        <w:rPr/>
      </w:pPr>
      <w:r>
        <w:rPr/>
        <w:t>lohkojen kaksi parasta pelaavat sijoista 1-4 ja loput sijoista 5-8. Voitto 3p, tasapeli 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20 minuuttia, puoliaika n.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ensimmäiselle turnausmitalit (max.25 kpl). Kaikille </w:t>
      </w:r>
    </w:p>
    <w:p>
      <w:pPr>
        <w:pStyle w:val="Normal"/>
        <w:ind w:left="2608" w:hanging="0"/>
        <w:rPr/>
      </w:pPr>
      <w:r>
        <w:rPr/>
        <w:t xml:space="preserve">osallistumisdiplomi. Lisäksi turnauksen voittajajoukkue sekä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KARUSELLI-ISÄNTÄ:</w:t>
        <w:tab/>
        <w:t xml:space="preserve">Tikkurilan Palloseura, Pekka Pajuoja p.040-7675112, </w:t>
      </w:r>
      <w:hyperlink r:id="rId3">
        <w:r>
          <w:rPr>
            <w:rStyle w:val="InternetLink"/>
          </w:rPr>
          <w:t>pekka.pajuoja@ipss.fi</w:t>
        </w:r>
      </w:hyperlink>
      <w:r>
        <w:rP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F10 (-92)</w:t>
        <w:tab/>
        <w:t xml:space="preserve">LA-SU 18.-19.5.2002 </w:t>
      </w:r>
    </w:p>
    <w:p>
      <w:pPr>
        <w:pStyle w:val="Normal"/>
        <w:rPr/>
      </w:pPr>
      <w:r>
        <w:rPr/>
        <w:t>PELIPAIKKA:</w:t>
        <w:tab/>
        <w:tab/>
        <w:t>ESPOONLAHTI CUP</w:t>
        <w:tab/>
        <w:tab/>
      </w:r>
    </w:p>
    <w:p>
      <w:pPr>
        <w:pStyle w:val="Normal"/>
        <w:rPr/>
      </w:pPr>
      <w:r>
        <w:rPr/>
        <w:tab/>
        <w:tab/>
        <w:t>Nöykkiönlaakson hiekkakenttä, Elisa  s.34 70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ERAVA </w:t>
      </w:r>
    </w:p>
    <w:p>
      <w:pPr>
        <w:pStyle w:val="Normal"/>
        <w:rPr/>
      </w:pPr>
      <w:r>
        <w:rPr/>
        <w:tab/>
        <w:tab/>
        <w:t>Sompion hiekkakenttä, Luhtaniityntie 11, Elisa 02 s.114  99-94 0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7v7, 16 joukkuetta  neljässä neljän joukkueen lohkossa.</w:t>
      </w:r>
    </w:p>
    <w:p>
      <w:pPr>
        <w:pStyle w:val="Normal"/>
        <w:rPr/>
      </w:pPr>
      <w:r>
        <w:rPr/>
        <w:tab/>
        <w:tab/>
        <w:t xml:space="preserve">Lohkoissa yksinkertainen sarja, jonka jälkeen lohkosijoitusten  mukaan joukkueet </w:t>
      </w:r>
    </w:p>
    <w:p>
      <w:pPr>
        <w:pStyle w:val="Normal"/>
        <w:ind w:left="1304" w:firstLine="1304"/>
        <w:rPr/>
      </w:pPr>
      <w:r>
        <w:rPr/>
        <w:t>jaetaan uudelleen neljään lohkoon, "liigaan". Voitto 3p, tasapeli 1p</w:t>
      </w:r>
    </w:p>
    <w:p>
      <w:pPr>
        <w:pStyle w:val="Normal"/>
        <w:ind w:left="1304" w:firstLine="1304"/>
        <w:rPr/>
      </w:pPr>
      <w:r>
        <w:rPr/>
        <w:t xml:space="preserve">Liigoissa on mukana yksi joukkue jokaisesta alkulohkosta. Liigoissa pelataan myös </w:t>
      </w:r>
    </w:p>
    <w:p>
      <w:pPr>
        <w:pStyle w:val="Normal"/>
        <w:ind w:left="1304" w:firstLine="1304"/>
        <w:rPr/>
      </w:pPr>
      <w:r>
        <w:rPr/>
        <w:t xml:space="preserve">yksinkertainen sarja, jonka jälkeen selviää neljä "liigavoittajaa" ja lukematon määrä </w:t>
      </w:r>
    </w:p>
    <w:p>
      <w:pPr>
        <w:pStyle w:val="Normal"/>
        <w:ind w:left="1304" w:firstLine="1304"/>
        <w:rPr/>
      </w:pPr>
      <w:r>
        <w:rPr/>
        <w:t xml:space="preserve">muille sijoille selvinnyttä. Liigavoittajat palkitaan samoilla Karuselliplakaateilla kuin </w:t>
      </w:r>
    </w:p>
    <w:p>
      <w:pPr>
        <w:pStyle w:val="Normal"/>
        <w:ind w:left="1304" w:firstLine="1304"/>
        <w:rPr/>
      </w:pPr>
      <w:r>
        <w:rPr/>
        <w:t xml:space="preserve">kaikki muutkin osallistujat. Jokainen joukkue pelaa Karusellissa 6 ottel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ensimmäiselle turnausmitalit (max.25 kpl). Kaikille </w:t>
      </w:r>
    </w:p>
    <w:p>
      <w:pPr>
        <w:pStyle w:val="Normal"/>
        <w:ind w:left="2608" w:hanging="0"/>
        <w:rPr/>
      </w:pPr>
      <w:r>
        <w:rPr/>
        <w:t xml:space="preserve">osallistumisdiplomi. Lisäksi turnauksen voittajajoukkue sekä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ISÄNTÄ:</w:t>
        <w:tab/>
        <w:t>ESPOONLAHTI :</w:t>
      </w:r>
    </w:p>
    <w:p>
      <w:pPr>
        <w:pStyle w:val="Normal"/>
        <w:ind w:left="1304" w:firstLine="1304"/>
        <w:rPr/>
      </w:pPr>
      <w:r>
        <w:rPr/>
        <w:t>Espoon Palloseura, Jukka Honkaniemi, p.040-551 9716, fax..09-299 3025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jukka.honkaniemi@lmf.ericsson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ERAVA: KP-75 Markku Mehtäläinen, 040-570 0052, puh. t. 09-875 2650 </w:t>
      </w:r>
    </w:p>
    <w:p>
      <w:pPr>
        <w:pStyle w:val="Normal"/>
        <w:ind w:left="1304" w:firstLine="1304"/>
        <w:rPr/>
      </w:pPr>
      <w:hyperlink r:id="rId5">
        <w:r>
          <w:rPr>
            <w:rStyle w:val="InternetLink"/>
          </w:rPr>
          <w:t>tilicounter@kolumbus.f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F10 (-92)</w:t>
        <w:tab/>
        <w:t xml:space="preserve">LA-SU 18.-19.5.2002 </w:t>
      </w:r>
    </w:p>
    <w:p>
      <w:pPr>
        <w:pStyle w:val="Normal"/>
        <w:rPr/>
      </w:pPr>
      <w:r>
        <w:rPr/>
        <w:t>PELIPAIKKA:</w:t>
        <w:tab/>
        <w:tab/>
        <w:t>LAHTI, Mukkulan hiekkakentät, Torpinkatu 3, PHÄ s.10 67-27 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7v7, 13 joukkuetta  kahdessa kuuden ja seitsemän joukkueen lohkossa.</w:t>
      </w:r>
    </w:p>
    <w:p>
      <w:pPr>
        <w:pStyle w:val="Normal"/>
        <w:ind w:left="1304" w:firstLine="1304"/>
        <w:rPr/>
      </w:pPr>
      <w:r>
        <w:rPr/>
        <w:t xml:space="preserve">Lohkoissa yksinkertainen sarja, jonka jälkeen jokaiselle joukkueelle tulee vielä yksi </w:t>
      </w:r>
    </w:p>
    <w:p>
      <w:pPr>
        <w:pStyle w:val="Normal"/>
        <w:ind w:left="1304" w:firstLine="1304"/>
        <w:rPr/>
      </w:pPr>
      <w:r>
        <w:rPr/>
        <w:t xml:space="preserve">jatko-ottelu (Paitsi Reipas Bologna). Lohkosijoitukset lasketaan, mutta turnausvoittajaa </w:t>
      </w:r>
    </w:p>
    <w:p>
      <w:pPr>
        <w:pStyle w:val="Normal"/>
        <w:ind w:left="1304" w:firstLine="1304"/>
        <w:rPr/>
      </w:pPr>
      <w:r>
        <w:rPr/>
        <w:t>ei etsitä. Jokainen joukkue pelaa Karusellissa 6 ottelua. Voitto 3p, tasapeli 1p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>Kaikki pelaajat saavat Karuselliplakaatin sekä diplomin.</w:t>
      </w:r>
    </w:p>
    <w:p>
      <w:pPr>
        <w:pStyle w:val="Normal"/>
        <w:ind w:left="1304" w:firstLine="1304"/>
        <w:rPr/>
      </w:pPr>
      <w:r>
        <w:rPr/>
        <w:t>Lisäksi turnauksen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KARUSELLI-ISÄNTÄ:</w:t>
        <w:tab/>
        <w:t xml:space="preserve">FC Kuusysi, Timo Malen p.050-3051062, </w:t>
      </w:r>
      <w:hyperlink r:id="rId6">
        <w:r>
          <w:rPr>
            <w:rStyle w:val="InternetLink"/>
          </w:rPr>
          <w:t>timo.malen@salpaus-edu.fi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G9  (-93)</w:t>
        <w:tab/>
        <w:t xml:space="preserve">LA-SU 25.-26.5.2002 </w:t>
      </w:r>
    </w:p>
    <w:p>
      <w:pPr>
        <w:pStyle w:val="Normal"/>
        <w:rPr/>
      </w:pPr>
      <w:r>
        <w:rPr/>
        <w:t>PELIPAIKKA:</w:t>
        <w:tab/>
        <w:tab/>
        <w:t>VANTAA, Vapaalanaukeen hiekkakentät,  Luhtietie 11 Elisa s.63  79-85 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POO, Keski-Espoon tekonurmi ja hiekka, Kylävainiontie Elisa s.48 79-71 k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 xml:space="preserve">7v7, VANTAALLA: 18 joukkuetta kolmessa kuuden joukkueen lohkossa, joissa </w:t>
      </w:r>
    </w:p>
    <w:p>
      <w:pPr>
        <w:pStyle w:val="Normal"/>
        <w:ind w:left="1304" w:firstLine="1304"/>
        <w:rPr/>
      </w:pPr>
      <w:r>
        <w:rPr/>
        <w:t xml:space="preserve">pelataan yksinkertainen sarja. Sarjan jälkeen jokainen pelaa vielä yhden "jatko-ottelun" </w:t>
      </w:r>
    </w:p>
    <w:p>
      <w:pPr>
        <w:pStyle w:val="Normal"/>
        <w:ind w:left="1304" w:firstLine="1304"/>
        <w:rPr/>
      </w:pPr>
      <w:r>
        <w:rPr/>
        <w:t>toisen lohkon joukkuetta vastaan. Näin kaikille tulee kahden päivän aikana 6 ottelua.</w:t>
      </w:r>
    </w:p>
    <w:p>
      <w:pPr>
        <w:pStyle w:val="Normal"/>
        <w:ind w:left="1304" w:firstLine="1304"/>
        <w:rPr/>
      </w:pPr>
      <w:r>
        <w:rPr/>
        <w:t>Joukkueen kaikkien ottelujen tulokset huomioidaan lohkosijoituksia laskettaessa.</w:t>
      </w:r>
    </w:p>
    <w:p>
      <w:pPr>
        <w:pStyle w:val="Normal"/>
        <w:ind w:left="1304" w:firstLine="1304"/>
        <w:rPr/>
      </w:pPr>
      <w:r>
        <w:rPr/>
        <w:t xml:space="preserve">Turnausvoitosta ei kuitenkaan pelata vaan jokainen pelaaja palkitaan "voittajana"! </w:t>
      </w:r>
    </w:p>
    <w:p>
      <w:pPr>
        <w:pStyle w:val="Normal"/>
        <w:ind w:left="1304" w:firstLine="1304"/>
        <w:rPr/>
      </w:pPr>
      <w:r>
        <w:rPr/>
        <w:t>Voitosta 3p, tasapelistä 1p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7v7, ESPOOSSA: 24 joukkuetta neljässä kuuden joukkueen lohkossa, joissa pelataan</w:t>
      </w:r>
    </w:p>
    <w:p>
      <w:pPr>
        <w:pStyle w:val="Normal"/>
        <w:ind w:left="1304" w:firstLine="1304"/>
        <w:rPr/>
      </w:pPr>
      <w:r>
        <w:rPr/>
        <w:t>yksinkertainen sarja. Sarjan jälkeen jokainen pelaa vielä yhden "jatko-ottelun" toisen</w:t>
      </w:r>
    </w:p>
    <w:p>
      <w:pPr>
        <w:pStyle w:val="Normal"/>
        <w:ind w:left="1304" w:firstLine="1304"/>
        <w:rPr/>
      </w:pPr>
      <w:r>
        <w:rPr/>
        <w:t>lohkon joukkuetta vastaan. Näin kaikille tulee kahden päivän aikana 6 ottelua.</w:t>
      </w:r>
    </w:p>
    <w:p>
      <w:pPr>
        <w:pStyle w:val="Normal"/>
        <w:ind w:left="1304" w:firstLine="1304"/>
        <w:rPr/>
      </w:pPr>
      <w:r>
        <w:rPr/>
        <w:t>Joukkueen kaikkien ottelujen tulokset huomioidaan lohkosijoituksia laskettaessa.</w:t>
      </w:r>
    </w:p>
    <w:p>
      <w:pPr>
        <w:pStyle w:val="Normal"/>
        <w:ind w:left="1304" w:firstLine="1304"/>
        <w:rPr/>
      </w:pPr>
      <w:r>
        <w:rPr/>
        <w:t xml:space="preserve">Turnausvoitosta ei kuitenkaan pelata vaan jokainen pelaaja palkitaan "voittajana"! </w:t>
      </w:r>
    </w:p>
    <w:p>
      <w:pPr>
        <w:pStyle w:val="Normal"/>
        <w:ind w:left="1304" w:firstLine="1304"/>
        <w:rPr/>
      </w:pPr>
      <w:r>
        <w:rPr/>
        <w:t>Voitosta 3p, tasapelistä 1p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>Kaikki pelaajat saavat Karuselliplakaatin sekä diplomin.</w:t>
      </w:r>
    </w:p>
    <w:p>
      <w:pPr>
        <w:pStyle w:val="Normal"/>
        <w:ind w:left="1304" w:firstLine="1304"/>
        <w:rPr/>
      </w:pPr>
      <w:r>
        <w:rPr/>
        <w:t>Lisäksi turnauksen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KARUSELLI-ISÄNTÄ:</w:t>
        <w:tab/>
        <w:t xml:space="preserve">VANTAA, VJS, Mari Eriksson, 040-5151990, </w:t>
      </w:r>
      <w:hyperlink r:id="rId7">
        <w:r>
          <w:rPr>
            <w:rStyle w:val="InternetLink"/>
          </w:rPr>
          <w:t>tapio.eriksson@kolumbus.fi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ab/>
        <w:t xml:space="preserve">ESPOO, EBK, Jaakko Laamanen, 040-5234475, </w:t>
      </w:r>
      <w:hyperlink r:id="rId8">
        <w:r>
          <w:rPr>
            <w:rStyle w:val="InternetLink"/>
          </w:rPr>
          <w:t>jaakko.laamanen@jippii.fi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H8  (-94)</w:t>
        <w:tab/>
        <w:t xml:space="preserve">LA 25.5. ja/tai su 26.5.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IPAIKKA:</w:t>
        <w:tab/>
        <w:tab/>
        <w:t>LAHTI, Patomäen nurmialue, Patomäentie PHÄ s.14 61-26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5v5, LA 25.5. mukana on 24 joukkuetta, jotka on jaettu neljään kuuden joukkueen</w:t>
      </w:r>
    </w:p>
    <w:p>
      <w:pPr>
        <w:pStyle w:val="Normal"/>
        <w:rPr/>
      </w:pPr>
      <w:r>
        <w:rPr/>
        <w:tab/>
        <w:tab/>
        <w:t>lohkoon. Lohkoissa pelataan yhteensä 4 ottelua per joukkue eli jokainen ei</w:t>
      </w:r>
    </w:p>
    <w:p>
      <w:pPr>
        <w:pStyle w:val="Normal"/>
        <w:rPr/>
      </w:pPr>
      <w:r>
        <w:rPr/>
        <w:tab/>
        <w:tab/>
        <w:t>pelaa ihan jokaista vastaan. Lohkosijoituksia ei lasketa, mutta maalit kyllä</w:t>
      </w:r>
    </w:p>
    <w:p>
      <w:pPr>
        <w:pStyle w:val="Normal"/>
        <w:rPr/>
      </w:pPr>
      <w:r>
        <w:rPr/>
        <w:tab/>
        <w:tab/>
        <w:t>lasketaan ja niitä myös juhlitaan!!!  Ja lopuksi kaikki palkitaan.</w:t>
      </w:r>
    </w:p>
    <w:p>
      <w:pPr>
        <w:pStyle w:val="Normal"/>
        <w:rPr/>
      </w:pPr>
      <w:r>
        <w:rPr/>
        <w:tab/>
        <w:tab/>
        <w:t>5v5, SU 26.5. matkassa on 20 joukkuetta, jolloin neljässä lohkossa on siis kaikissa</w:t>
      </w:r>
    </w:p>
    <w:p>
      <w:pPr>
        <w:pStyle w:val="Normal"/>
        <w:rPr/>
      </w:pPr>
      <w:r>
        <w:rPr/>
        <w:tab/>
        <w:tab/>
        <w:t>viisi joukkuetta. Kaikki pelaavat tällöin lohkoissa toisiaan vastaan kertaalleen.</w:t>
      </w:r>
    </w:p>
    <w:p>
      <w:pPr>
        <w:pStyle w:val="Normal"/>
        <w:rPr/>
      </w:pPr>
      <w:r>
        <w:rPr/>
        <w:tab/>
        <w:tab/>
        <w:t>Kuten lauantaina; ei sijoituksia vaan pelaamisen riemua ja maalintekemisen</w:t>
      </w:r>
    </w:p>
    <w:p>
      <w:pPr>
        <w:pStyle w:val="Normal"/>
        <w:rPr/>
      </w:pPr>
      <w:r>
        <w:rPr/>
        <w:tab/>
        <w:tab/>
        <w:t>juhlaa! Ja kaikki voittavat Karuselliplakaatin ja diplomin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1x25 minuuttia ilman puoliaik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 xml:space="preserve">puolet ottelusta! </w:t>
      </w:r>
    </w:p>
    <w:p>
      <w:pPr>
        <w:pStyle w:val="Normal"/>
        <w:ind w:firstLine="1304"/>
        <w:rPr/>
      </w:pPr>
      <w:r>
        <w:rPr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>Kaikki pelaajat saavat Karuselliplakaatin sekä diplomin.</w:t>
      </w:r>
    </w:p>
    <w:p>
      <w:pPr>
        <w:pStyle w:val="Normal"/>
        <w:ind w:left="1304" w:firstLine="1304"/>
        <w:rPr/>
      </w:pPr>
      <w:r>
        <w:rPr/>
        <w:t>Lisäksi turnauksen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KARUSELLI-ISÄNTÄ:</w:t>
        <w:tab/>
        <w:t xml:space="preserve">FC Reipas, Katriina Ikävalko, 044-5360501, </w:t>
      </w:r>
      <w:hyperlink r:id="rId9">
        <w:r>
          <w:rPr>
            <w:rStyle w:val="InternetLink"/>
          </w:rPr>
          <w:t>katriina.ikavalko@phnet.f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JAT I7  (-95)</w:t>
        <w:tab/>
        <w:t xml:space="preserve">LA 25.5.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IPAIKKA:</w:t>
        <w:tab/>
        <w:tab/>
        <w:t>KORSO, Korson kenttä, Kisatie 23, Elisa s.98  95-9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5v5, mukana on ensin aamupäivällä 12 poika- ja 4 tyttöjoukkuetta (TH8) ja</w:t>
      </w:r>
    </w:p>
    <w:p>
      <w:pPr>
        <w:pStyle w:val="Normal"/>
        <w:rPr/>
      </w:pPr>
      <w:r>
        <w:rPr/>
        <w:tab/>
        <w:tab/>
        <w:t>myöhemmin iltapäivällä 12 poikajoukkuetta. Jokainen joukkue pelaa päivän</w:t>
      </w:r>
    </w:p>
    <w:p>
      <w:pPr>
        <w:pStyle w:val="Normal"/>
        <w:ind w:left="2608" w:hanging="0"/>
        <w:rPr/>
      </w:pPr>
      <w:r>
        <w:rPr/>
        <w:t>aikana kolme lohkopeliä ja yhden ennalta määritellyn "jatko-ottelun" eli yhteensä neljä ottelua, jonka jälkeen kaikki palkitaan "voittajina" Karuselliplakaatilla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1x22 minuuttia ilman tauk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Mikäli pelaajia on niin paljon, että PPT:n toteuttaminen</w:t>
      </w:r>
    </w:p>
    <w:p>
      <w:pPr>
        <w:pStyle w:val="Normal"/>
        <w:rPr/>
      </w:pPr>
      <w:r>
        <w:rPr/>
        <w:tab/>
        <w:tab/>
        <w:t>ei ole edes mahdollista, 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>Kaikki pelaajat saavat Karuselliplakaatin sekä diplomin.</w:t>
      </w:r>
    </w:p>
    <w:p>
      <w:pPr>
        <w:pStyle w:val="Normal"/>
        <w:ind w:left="1304" w:firstLine="1304"/>
        <w:rPr/>
      </w:pPr>
      <w:r>
        <w:rPr/>
        <w:t>Lisäksi turnauksen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KARUSELLI-ISÄNTÄ:</w:t>
        <w:tab/>
        <w:t xml:space="preserve">Korson Palloseura, Ritva Hopia, p.050-5148888, </w:t>
      </w:r>
      <w:hyperlink r:id="rId10">
        <w:r>
          <w:rPr>
            <w:rStyle w:val="InternetLink"/>
          </w:rPr>
          <w:t>ritva.hopia@sci.fi</w:t>
        </w:r>
      </w:hyperlink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32"/>
        </w:rPr>
      </w:pPr>
      <w:r>
        <w:rPr>
          <w:b/>
          <w:sz w:val="32"/>
        </w:rPr>
        <w:t>TYTTÖJEN KARUSELLITURNAUKSET</w:t>
      </w:r>
    </w:p>
    <w:p>
      <w:pPr>
        <w:pStyle w:val="Normal"/>
        <w:ind w:left="1304" w:hanging="130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YTÖT E11 (-91)</w:t>
        <w:tab/>
        <w:t xml:space="preserve">LA-SU 18.-19.5.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IPAIKKA:</w:t>
        <w:tab/>
        <w:tab/>
        <w:t>ESPOONLAHTI CUP</w:t>
      </w:r>
    </w:p>
    <w:p>
      <w:pPr>
        <w:pStyle w:val="Normal"/>
        <w:rPr/>
      </w:pPr>
      <w:r>
        <w:rPr/>
        <w:tab/>
        <w:tab/>
        <w:t>Espoonlahden tekonurmi ja hiekka, Espoonlahdentie, Elisa 02 s.34  72-70 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7v7, 14 joukkuetta kahdessa seitsemän joukkueen lohkossa.</w:t>
      </w:r>
    </w:p>
    <w:p>
      <w:pPr>
        <w:pStyle w:val="Normal"/>
        <w:rPr/>
      </w:pPr>
      <w:r>
        <w:rPr/>
        <w:tab/>
        <w:tab/>
        <w:t>Lohkoissa yksinkertainen sarja, jonka jälkeen lohkosijoitusten</w:t>
      </w:r>
    </w:p>
    <w:p>
      <w:pPr>
        <w:pStyle w:val="Normal"/>
        <w:ind w:firstLine="1304"/>
        <w:rPr/>
      </w:pPr>
      <w:r>
        <w:rPr/>
        <w:tab/>
        <w:t>mukainen sijoitusottelu. Pelataan kaikista sijoista. Jokainen joukkue</w:t>
      </w:r>
    </w:p>
    <w:p>
      <w:pPr>
        <w:pStyle w:val="Normal"/>
        <w:ind w:firstLine="1304"/>
        <w:rPr/>
      </w:pPr>
      <w:r>
        <w:rPr/>
        <w:tab/>
        <w:t>pelaa Karusellissa kaikkiaan 7 ottelua. Voitosta 3 p, tasapelistä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Lauantaina 2x20 minuuttia ja sunnuntaina 2x15 minuuttia, puoliaika n.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olmelle ensimmäiselle turnausmitalit (max.25 kpl). Kaikille </w:t>
      </w:r>
    </w:p>
    <w:p>
      <w:pPr>
        <w:pStyle w:val="Normal"/>
        <w:ind w:left="2608" w:hanging="0"/>
        <w:rPr/>
      </w:pPr>
      <w:r>
        <w:rPr/>
        <w:t xml:space="preserve">osallistumisdiplomi. Lisäksi turnauksen voittajajoukkue sekä </w:t>
      </w:r>
    </w:p>
    <w:p>
      <w:pPr>
        <w:pStyle w:val="Normal"/>
        <w:ind w:left="2608" w:hanging="0"/>
        <w:rPr/>
      </w:pPr>
      <w:r>
        <w:rPr/>
        <w:t>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EMÄNTÄ:</w:t>
        <w:tab/>
        <w:t xml:space="preserve">Espoon Palloseura, Antti Riikonen, p.0400-706935, </w:t>
      </w:r>
      <w:hyperlink r:id="rId11">
        <w:r>
          <w:rPr>
            <w:rStyle w:val="InternetLink"/>
          </w:rPr>
          <w:t>antti.riikonen@scandiafelt.fi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YTÖT  F10 (-92)</w:t>
        <w:tab/>
        <w:t xml:space="preserve">LA-SU 18.-19.5.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IPAIKKA:</w:t>
        <w:tab/>
        <w:tab/>
        <w:t>ESPOONLAHTI CUP</w:t>
      </w:r>
    </w:p>
    <w:p>
      <w:pPr>
        <w:pStyle w:val="Normal"/>
        <w:rPr/>
      </w:pPr>
      <w:r>
        <w:rPr/>
        <w:tab/>
        <w:tab/>
        <w:t>Espoonlahden tekonurmi ja hiekka, Espoonlahdentie, Elisa 02 s.34  72-70 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7v7, 20 joukkuetta neljässä viiden joukkueen lohkossa.</w:t>
      </w:r>
    </w:p>
    <w:p>
      <w:pPr>
        <w:pStyle w:val="Normal"/>
        <w:rPr/>
      </w:pPr>
      <w:r>
        <w:rPr/>
        <w:tab/>
        <w:tab/>
        <w:t xml:space="preserve">Lohkoissa pelataan lauantaina yksinkertainen sarja (osa aamupäivällä, osa iltapäivällä), </w:t>
      </w:r>
    </w:p>
    <w:p>
      <w:pPr>
        <w:pStyle w:val="Normal"/>
        <w:ind w:left="1304" w:firstLine="1304"/>
        <w:rPr/>
      </w:pPr>
      <w:r>
        <w:rPr/>
        <w:t xml:space="preserve">jonka jälkeen lohkosijoitusten mukaan jakaannutaan sunnuntaina viiteen </w:t>
      </w:r>
    </w:p>
    <w:p>
      <w:pPr>
        <w:pStyle w:val="Normal"/>
        <w:ind w:left="2608" w:hanging="0"/>
        <w:rPr/>
      </w:pPr>
      <w:r>
        <w:rPr/>
        <w:t>"liigalohkoon". Näissä liigoissa pelataan jälleen kaikki kaikkia vastaan -periaatteella. Turnausvoittajaa ei etsitä eikä sitä myöskään löydetä…</w:t>
      </w:r>
    </w:p>
    <w:p>
      <w:pPr>
        <w:pStyle w:val="Normal"/>
        <w:ind w:left="1304" w:firstLine="1304"/>
        <w:rPr/>
      </w:pPr>
      <w:r>
        <w:rPr/>
        <w:t>Jokainen joukkue pelaa Karusellissa kaikkiaan 7 ottelua. Voitosta 3 p, tasapelistä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aikki pelaajat palkitaan osallistumisdiplomilla ja Karuselliplakaatilla. Lisäksi </w:t>
      </w:r>
    </w:p>
    <w:p>
      <w:pPr>
        <w:pStyle w:val="Normal"/>
        <w:ind w:left="1304" w:firstLine="1304"/>
        <w:rPr/>
      </w:pPr>
      <w:r>
        <w:rPr/>
        <w:t>turnauksen 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EMÄNTÄ:</w:t>
        <w:tab/>
        <w:t xml:space="preserve">Espoon Palloseura, Antti Riikonen, p.0400-706935, </w:t>
      </w:r>
      <w:hyperlink r:id="rId12">
        <w:r>
          <w:rPr>
            <w:rStyle w:val="InternetLink"/>
          </w:rPr>
          <w:t>antti.riikonen@scandiafelt.fi</w:t>
        </w:r>
      </w:hyperlink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4" w:hanging="1304"/>
        <w:rPr>
          <w:b/>
          <w:b/>
        </w:rPr>
      </w:pPr>
      <w:r>
        <w:rPr>
          <w:b/>
        </w:rPr>
        <w:t>TYTÖT  G9 (-93)</w:t>
        <w:tab/>
        <w:t xml:space="preserve">LA 25.5.2002  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/>
        <w:t>PELIPAIKKA:</w:t>
        <w:tab/>
        <w:tab/>
        <w:t>VANTAA, Vapaalanaukeen hiekkakentät,  Luhtietie 11 Elisa s.63  79-85 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>7v7,  mukana 8 joukkuetta kahdessa neljän joukkueen lohkossa.</w:t>
      </w:r>
    </w:p>
    <w:p>
      <w:pPr>
        <w:pStyle w:val="Normal"/>
        <w:rPr/>
      </w:pPr>
      <w:r>
        <w:rPr/>
        <w:tab/>
        <w:tab/>
        <w:t xml:space="preserve">Lohkoissa pelataan yksinkertainen sarja eli jokainen joukkue pelaa Karusellissa </w:t>
      </w:r>
    </w:p>
    <w:p>
      <w:pPr>
        <w:pStyle w:val="Normal"/>
        <w:ind w:left="1304" w:firstLine="1304"/>
        <w:rPr/>
      </w:pPr>
      <w:r>
        <w:rPr/>
        <w:t>3 ottelua. Voitosta 3 p, tasapelistä 1p.  Turnauksen voittavat kaikki osallistuvat tytöt,</w:t>
      </w:r>
    </w:p>
    <w:p>
      <w:pPr>
        <w:pStyle w:val="Normal"/>
        <w:ind w:left="1304" w:firstLine="1304"/>
        <w:rPr/>
      </w:pPr>
      <w:r>
        <w:rPr/>
        <w:t>jotka saavatkin siitä palkinnoksi Karuselliplakaati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2x15 minuuttia, puoliaika n.2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>puolet ottelusta! Turnauksen juryn todettua rikkeen tapahtuneen,</w:t>
      </w:r>
    </w:p>
    <w:p>
      <w:pPr>
        <w:pStyle w:val="Normal"/>
        <w:rPr/>
      </w:pPr>
      <w:r>
        <w:rPr/>
        <w:tab/>
        <w:tab/>
        <w:t>rikkonut joukkue tuomitaan hävinneeksi ottelu 3-0. Toistuvasta</w:t>
      </w:r>
    </w:p>
    <w:p>
      <w:pPr>
        <w:pStyle w:val="Normal"/>
        <w:rPr/>
      </w:pPr>
      <w:r>
        <w:rPr/>
        <w:tab/>
        <w:tab/>
        <w:t>rikkeestä seuraa turnauksesta sulkeminen.</w:t>
      </w:r>
    </w:p>
    <w:p>
      <w:pPr>
        <w:pStyle w:val="Normal"/>
        <w:rPr/>
      </w:pPr>
      <w:r>
        <w:rPr/>
        <w:tab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aikki pelaajat palkitaan osallistumisdiplomilla ja Karuselliplakaatilla. Lisäksi </w:t>
      </w:r>
    </w:p>
    <w:p>
      <w:pPr>
        <w:pStyle w:val="Normal"/>
        <w:ind w:left="1304" w:firstLine="1304"/>
        <w:rPr/>
      </w:pPr>
      <w:r>
        <w:rPr/>
        <w:t>turnauksen 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EMÄNTÄ:</w:t>
        <w:tab/>
        <w:t xml:space="preserve">VANTAA, VJS, Mari Eriksson, 040-5151990, </w:t>
      </w:r>
      <w:hyperlink r:id="rId13">
        <w:r>
          <w:rPr>
            <w:rStyle w:val="InternetLink"/>
          </w:rPr>
          <w:t>tapio.eriksson@kolumbus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4" w:hanging="1304"/>
        <w:rPr>
          <w:b/>
          <w:b/>
        </w:rPr>
      </w:pPr>
      <w:r>
        <w:rPr>
          <w:b/>
        </w:rPr>
        <w:t>TYTÖT  H8 (-94)</w:t>
        <w:tab/>
        <w:t xml:space="preserve">LA 25.5.2002  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/>
        <w:t>PELIPAIKKA:</w:t>
        <w:tab/>
        <w:tab/>
        <w:t>KORSO, Korson kenttä, Kisatie 23, Elisa s.98  95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TAPA:</w:t>
        <w:tab/>
        <w:tab/>
        <w:t xml:space="preserve">5v5,  mukana 4 joukkuetta, jotka kohtaavat lauantaiaamupäivän aikana kerran toisensa. </w:t>
      </w:r>
    </w:p>
    <w:p>
      <w:pPr>
        <w:pStyle w:val="Normal"/>
        <w:ind w:left="1304" w:firstLine="1304"/>
        <w:rPr/>
      </w:pPr>
      <w:r>
        <w:rPr/>
        <w:t xml:space="preserve">Lisäksi lopuksi pelataan yksi "jatko-ottelu" I95-synt.poikien joukkuetta vastaan. </w:t>
      </w:r>
    </w:p>
    <w:p>
      <w:pPr>
        <w:pStyle w:val="Normal"/>
        <w:ind w:left="1304" w:firstLine="1304"/>
        <w:rPr/>
      </w:pPr>
      <w:r>
        <w:rPr/>
        <w:t xml:space="preserve">Jokainen joukkue pelaa siis Karusellissa 4 ottelua. Turnauksen voittavat kaikki </w:t>
      </w:r>
    </w:p>
    <w:p>
      <w:pPr>
        <w:pStyle w:val="Normal"/>
        <w:ind w:left="1304" w:firstLine="1304"/>
        <w:rPr/>
      </w:pPr>
      <w:r>
        <w:rPr/>
        <w:t>osallistuvat tytöt, jotka saavat siitä palkinnoksi Karuselliplakaati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AIKA:</w:t>
        <w:tab/>
        <w:tab/>
        <w:t>1x22 minuuttia ilman puoliaik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:</w:t>
        <w:tab/>
        <w:tab/>
        <w:t>Puolen Pelin Takuu = JOKAISEN on pelattava pelissä vähintään</w:t>
      </w:r>
    </w:p>
    <w:p>
      <w:pPr>
        <w:pStyle w:val="Normal"/>
        <w:rPr/>
      </w:pPr>
      <w:r>
        <w:rPr/>
        <w:tab/>
        <w:tab/>
        <w:t xml:space="preserve">puolet ottelusta! </w:t>
      </w:r>
    </w:p>
    <w:p>
      <w:pPr>
        <w:pStyle w:val="Normal"/>
        <w:ind w:firstLine="1304"/>
        <w:rPr/>
      </w:pPr>
      <w:r>
        <w:rPr/>
        <w:tab/>
        <w:t>Mikäli pelaajia on niin paljon, ettei PPT:n toteuttaminen ole mahdollista,</w:t>
      </w:r>
    </w:p>
    <w:p>
      <w:pPr>
        <w:pStyle w:val="Normal"/>
        <w:rPr/>
      </w:pPr>
      <w:r>
        <w:rPr/>
        <w:tab/>
        <w:tab/>
        <w:t>on joukkueiden syytä muodostaa ns.pelivuorolistat pela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:</w:t>
        <w:tab/>
        <w:tab/>
        <w:t xml:space="preserve">Kaikki pelaajat palkitaan osallistumisdiplomilla ja Karuselliplakaatilla. Lisäksi </w:t>
      </w:r>
    </w:p>
    <w:p>
      <w:pPr>
        <w:pStyle w:val="Normal"/>
        <w:ind w:left="1304" w:firstLine="1304"/>
        <w:rPr/>
      </w:pPr>
      <w:r>
        <w:rPr/>
        <w:t>turnauksen palkintoraadin valitsema Fair Play -joukkue palkitaan Karusellipyst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SELLI-EMÄNTÄ:</w:t>
        <w:tab/>
        <w:t xml:space="preserve">Korson Palloseura, Ritva Hopia, p.050-5148888, </w:t>
      </w:r>
      <w:hyperlink r:id="rId14">
        <w:r>
          <w:rPr>
            <w:rStyle w:val="InternetLink"/>
          </w:rPr>
          <w:t>ritva.hopia@sci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Kaikissa Karusellipeleissä noudatetaan Suomen Palloliiton Kaikki Pelaa -sääntöjä, jotka löydät mm.Palloliiton nettisivuilta www.palloliitto.fi tai www2.palloliitto.fi/uusimaa kohdasta Kilpailutoiminta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toimintaohjeita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SPL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Kaikki Pelaa -säännöt (linkk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UUDENMAAN PIIRIN PUOLESTA KAIKKI PELAA -KARUSELLEISTA VASTAAVAT NUORISOPÄÄLLIKKÖ TOMI KARLSSON p.040-7688610 </w:t>
      </w:r>
      <w:hyperlink r:id="rId15">
        <w:r>
          <w:rPr>
            <w:rStyle w:val="InternetLink"/>
          </w:rPr>
          <w:t>tomi.karlsson@uusimaa.palloliitto.fi</w:t>
        </w:r>
      </w:hyperlink>
      <w:r>
        <w:rPr>
          <w:sz w:val="24"/>
        </w:rPr>
        <w:t xml:space="preserve"> ja NUORISOSIHTEERI VELI-MATTI RINNETMÄKI p.050-57248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hyperlink r:id="rId16">
        <w:r>
          <w:rPr>
            <w:rStyle w:val="InternetLink"/>
          </w:rPr>
          <w:t>veli-matti.rinnetmaki@uusimaa.palloliitto.fi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NAUTINNOLLISIA JA AINUTKERTAISIA HETKIÄ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sz w:val="36"/>
        </w:rPr>
      </w:pPr>
      <w:r>
        <w:rPr>
          <w:rFonts w:cs="Rockwell Extra Bold" w:ascii="Rockwell Extra Bold" w:hAnsi="Rockwell Extra Bold"/>
          <w:b/>
          <w:i/>
          <w:sz w:val="36"/>
        </w:rPr>
        <w:t>L A S T EN  H A R R A S T U K S E 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ARISSA !!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.tammilehto@nordea.com" TargetMode="External"/><Relationship Id="rId3" Type="http://schemas.openxmlformats.org/officeDocument/2006/relationships/hyperlink" Target="mailto:pekka.pajuoja@ipss.fi" TargetMode="External"/><Relationship Id="rId4" Type="http://schemas.openxmlformats.org/officeDocument/2006/relationships/hyperlink" Target="mailto:jukka.honkaniemi@lmf.ericsson.se" TargetMode="External"/><Relationship Id="rId5" Type="http://schemas.openxmlformats.org/officeDocument/2006/relationships/hyperlink" Target="mailto:tilicounter@kolumbus.fi" TargetMode="External"/><Relationship Id="rId6" Type="http://schemas.openxmlformats.org/officeDocument/2006/relationships/hyperlink" Target="mailto:timo.malen@salpaus-edu.fi" TargetMode="External"/><Relationship Id="rId7" Type="http://schemas.openxmlformats.org/officeDocument/2006/relationships/hyperlink" Target="mailto:tapio.eriksson@kolumbus.fi" TargetMode="External"/><Relationship Id="rId8" Type="http://schemas.openxmlformats.org/officeDocument/2006/relationships/hyperlink" Target="mailto:jaakko.laamanen@jippii.fi" TargetMode="External"/><Relationship Id="rId9" Type="http://schemas.openxmlformats.org/officeDocument/2006/relationships/hyperlink" Target="mailto:katriina.ikavalko@phnet.fi" TargetMode="External"/><Relationship Id="rId10" Type="http://schemas.openxmlformats.org/officeDocument/2006/relationships/hyperlink" Target="mailto:ritva.hopia@sci.fi" TargetMode="External"/><Relationship Id="rId11" Type="http://schemas.openxmlformats.org/officeDocument/2006/relationships/hyperlink" Target="mailto:antti.riikonen@scandiafelt.fi" TargetMode="External"/><Relationship Id="rId12" Type="http://schemas.openxmlformats.org/officeDocument/2006/relationships/hyperlink" Target="mailto:antti.riikonen@scandiafelt.fi" TargetMode="External"/><Relationship Id="rId13" Type="http://schemas.openxmlformats.org/officeDocument/2006/relationships/hyperlink" Target="mailto:tapio.eriksson@kolumbus.fi" TargetMode="External"/><Relationship Id="rId14" Type="http://schemas.openxmlformats.org/officeDocument/2006/relationships/hyperlink" Target="mailto:ritva.hopia@sci.fi" TargetMode="External"/><Relationship Id="rId15" Type="http://schemas.openxmlformats.org/officeDocument/2006/relationships/hyperlink" Target="mailto:tomi.karlsson@uusimaa.palloliitto.fi" TargetMode="External"/><Relationship Id="rId16" Type="http://schemas.openxmlformats.org/officeDocument/2006/relationships/hyperlink" Target="mailto:veli-matti.rinnetmaki@uusimaa.palloliitto.f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15:00Z</dcterms:created>
  <dc:creator>Kari Hakkarainen</dc:creator>
  <dc:description/>
  <dc:language>en-US</dc:language>
  <cp:lastModifiedBy>Kari Hakkarainen</cp:lastModifiedBy>
  <dcterms:modified xsi:type="dcterms:W3CDTF">2002-05-03T08:08:00Z</dcterms:modified>
  <cp:revision>9</cp:revision>
  <dc:subject/>
  <dc:title>UUDENMAAN PIIRIN KAIKKI PELAA- KARUSELLIT KEVÄÄLLÄ 2002  -  NÄIN PELATAAN :</dc:title>
</cp:coreProperties>
</file>