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eastAsia="MS Mincho"/>
          <w:b/>
          <w:b/>
          <w:sz w:val="28"/>
          <w:u w:val="single"/>
          <w:lang w:val="fi-FI"/>
        </w:rPr>
      </w:pPr>
      <w:r>
        <w:rPr>
          <w:rFonts w:eastAsia="MS Mincho"/>
          <w:b/>
          <w:sz w:val="28"/>
          <w:u w:val="single"/>
          <w:lang w:val="fi-FI"/>
        </w:rPr>
      </w:r>
    </w:p>
    <w:p>
      <w:pPr>
        <w:pStyle w:val="Vaintekstin"/>
        <w:rPr>
          <w:rFonts w:eastAsia="MS Mincho"/>
          <w:b/>
          <w:b/>
          <w:sz w:val="28"/>
          <w:u w:val="single"/>
          <w:lang w:val="fi-FI"/>
        </w:rPr>
      </w:pPr>
      <w:r>
        <w:rPr>
          <w:rFonts w:eastAsia="MS Mincho"/>
          <w:b/>
          <w:sz w:val="28"/>
          <w:u w:val="single"/>
          <w:lang w:val="fi-FI"/>
        </w:rPr>
        <w:t>ESPA-TURNAUKSEN 2002 SÄÄNNÖT</w:t>
      </w:r>
    </w:p>
    <w:p>
      <w:pPr>
        <w:pStyle w:val="Vaintekstin"/>
        <w:rPr>
          <w:rFonts w:eastAsia="MS Mincho"/>
          <w:b/>
          <w:b/>
          <w:sz w:val="24"/>
          <w:u w:val="single"/>
          <w:lang w:val="fi-FI"/>
        </w:rPr>
      </w:pPr>
      <w:r>
        <w:rPr>
          <w:rFonts w:eastAsia="MS Mincho"/>
          <w:b/>
          <w:sz w:val="24"/>
          <w:u w:val="single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NOUDATETAAN FIFA:n Ja SPL:n SAANTOJA SEURAAVIN POIKKEUKSIN JA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TÄSMENNYKSIN SEKÄ SPL:n ' KAIKKI PELAA ' TEKEMIN UUDISTUKSIN: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Ottelun voitosta joukkue saa kolme (3) pistettä, tasapelistä molemmat joukkueet saavat yhden (1) pisteen ja tappion kärsinyt joukkue jää pisteittä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Jos runkosarjan päätyttyä kaksi tai useampi joukkue ovat saaneet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saman pistemäärän, sijoitus ratkaistaan seuraavasti: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1. KESKINÄINEN OTTELU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2. MAALIERO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3. TEHDYT MAALIT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4. ARPA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Jos sijoitusottelu varsinaisen peliajan päättyessä on tasan, rat-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kaistaan ottelu rangaistuspotkukilpailulla. Poikkeuksena mitalli-ottelut (ei välierät, vain sijat 3-4 ja 1-2) , joissa ensin pela-taan 2 x 5 minuutin jatkoaika, Jos se ei tuo ratkaisua, suorite-taan rangaistuspotkukilpailu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Dn-POJAT Pelataan 9 pelaajall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eliaika on kaikissa otteluissa 2 x 20 minuutti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E-POJAT  Pelataan 9 pelaajall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eliaika on kaikissa otteluissa 2 x 20 minuutti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F- ja G-POJAT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elataan 7 pelaajall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eliaika runkosarjoissa on 2 x 15 minuuttia, sijoitusotte-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luissa ja mitaliotteluissa 2 x 20 minuutti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H-POJAT Pelataan 5 pelaajall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eliaika on runkosarjoissa 2 x 15 minuuttia, sijoitusotte-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luissa ja mitaliotteluissa 2 x 20 minuutti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I-POJAT  Pelataan 5 pelaajall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eliaika on kaikissa otteluissa 2 x 15 minuutti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Kaikissa sarjoissa ovat edestakaiset vaihdot sallittuj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Joukkueiden kokoonpanoluettelot sekä kuitti tai jäljennös makse-tusta pelimaksusta luovutetaan järjestäjälle ennen ensimmäistä ottelua. Säärisuojat ovat pakolliset kaikilla pelaajill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Joukkueen tulee olla kentällä 5 minuuttia ennen ilmoitettua pelin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alkamisaikaa. Jos joukkue myöhästyy 10 minuuttia ottelun alusta,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se katsotaan hävinneeksi tuloksella 3-0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elaajille jaetaan vain vihreitä ”FAIR PLAY”, erotuomarikorttej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Dn- ja E-poikien sarjoissa erotuomarit voivat jakaa keltaisia ja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unaisia kortteja. Punaisen kortin saanut pelaaja joutuu pelikiel-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toon seuraavan ottelun ajaksi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Erimielisyydet ja vastalauseet käsittelee ja ratkaisee järjestäjän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asettama kolmijäseninen jury. Juryn päätöksistä ei voi valittaa.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Mahdolliset vastalauseet on jätettävä 30 minuutin kuluessa ottelun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päätyttyä järjestäjän edustajalle. Vastalausemaksu on 50 euroa,</w:t>
      </w:r>
    </w:p>
    <w:p>
      <w:pPr>
        <w:pStyle w:val="Vaintekstin"/>
        <w:rPr>
          <w:rFonts w:eastAsia="MS Mincho"/>
          <w:sz w:val="24"/>
          <w:lang w:val="fi-FI"/>
        </w:rPr>
      </w:pPr>
      <w:r>
        <w:rPr>
          <w:rFonts w:eastAsia="MS Mincho"/>
          <w:sz w:val="24"/>
          <w:lang w:val="fi-FI"/>
        </w:rPr>
        <w:t>joka palautetaan, jos vastalause hyväksytään.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8:20:00Z</dcterms:created>
  <dc:creator>Jouko Norja</dc:creator>
  <dc:description/>
  <dc:language>en-US</dc:language>
  <cp:lastModifiedBy>Jouni Erikkilä</cp:lastModifiedBy>
  <dcterms:modified xsi:type="dcterms:W3CDTF">2002-08-19T08:20:00Z</dcterms:modified>
  <cp:revision>2</cp:revision>
  <dc:subject/>
  <dc:title>ESPA-TURNAUKSEN </dc:title>
</cp:coreProperties>
</file>