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Espoossa 11.10.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C Hongan Sisäinen syysturnaus Tapiolassa 20.1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hkojaot:</w:t>
      </w:r>
    </w:p>
    <w:p>
      <w:pPr>
        <w:pStyle w:val="Normal"/>
        <w:rPr>
          <w:lang w:val="en-GB"/>
        </w:rPr>
      </w:pPr>
      <w:r>
        <w:rPr>
          <w:lang w:val="en-GB"/>
        </w:rPr>
        <w:t>A (-91): Sudet, Stars, Leijonat, United, Boys</w:t>
      </w:r>
    </w:p>
    <w:p>
      <w:pPr>
        <w:pStyle w:val="Normal"/>
        <w:rPr/>
      </w:pPr>
      <w:r>
        <w:rPr/>
        <w:t>B (-92): Mankkaa, Laajalahti, Tähtiniitty, Stars-93</w:t>
      </w:r>
    </w:p>
    <w:p>
      <w:pPr>
        <w:pStyle w:val="Normal"/>
        <w:rPr/>
      </w:pPr>
      <w:r>
        <w:rPr/>
        <w:t>C (-93): Velmut, Kotkat, Hurrikaanit, Hait-94</w:t>
      </w:r>
    </w:p>
    <w:p>
      <w:pPr>
        <w:pStyle w:val="Normal"/>
        <w:rPr/>
      </w:pPr>
      <w:r>
        <w:rPr/>
        <w:t>D (-94): Kingis, Olari/keltaiset, Olari/mustat,  Mankaan Ketut, Tapiola, Klu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teluohjelma lauantaina 20.10.01</w:t>
      </w:r>
    </w:p>
    <w:p>
      <w:pPr>
        <w:pStyle w:val="Normal"/>
        <w:rPr/>
      </w:pPr>
      <w:r>
        <w:rPr/>
        <w:t>peliaika 2 x 20 minuuttia</w:t>
      </w:r>
    </w:p>
    <w:p>
      <w:pPr>
        <w:pStyle w:val="Normal"/>
        <w:rPr/>
      </w:pPr>
      <w:r>
        <w:rPr/>
        <w:t>kentät</w:t>
      </w:r>
    </w:p>
    <w:p>
      <w:pPr>
        <w:pStyle w:val="Normal"/>
        <w:rPr/>
      </w:pPr>
      <w:r>
        <w:rPr/>
        <w:t>tn=tekonurmi</w:t>
      </w:r>
    </w:p>
    <w:p>
      <w:pPr>
        <w:pStyle w:val="Normal"/>
        <w:rPr/>
      </w:pPr>
      <w:r>
        <w:rPr/>
        <w:t>hiekk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>
          <w:b/>
          <w:b/>
        </w:rPr>
      </w:pPr>
      <w:r>
        <w:rPr>
          <w:b/>
        </w:rPr>
        <w:t>klo</w:t>
        <w:tab/>
        <w:t>kenttä 1 (tn)</w:t>
        <w:tab/>
        <w:t>kenttä 2 (tn)</w:t>
        <w:tab/>
        <w:t>kenttä 3 (hiekka)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09.00</w:t>
        <w:tab/>
        <w:t>Sudet-91 - Stars-91</w:t>
        <w:tab/>
        <w:t>Leijonat-91 - Boys-92</w:t>
        <w:tab/>
        <w:t>Mankkaa-92 - Laajalahti-92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09.35</w:t>
        <w:tab/>
        <w:t>Velmut-93 - Kotkat-93</w:t>
        <w:tab/>
        <w:t>Hurrikaanit-93 - Hait-94</w:t>
        <w:tab/>
        <w:t>Tähtiniitty-92 - Stars-93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0.10</w:t>
        <w:tab/>
        <w:t>Olari/kelt-94 - Kingis94</w:t>
        <w:tab/>
        <w:t>Olari/mustat-94 - Mankkaa Ketut 94 Tapiola-94 - Klubi-94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0.45</w:t>
        <w:tab/>
        <w:t>Mankkaa-92 - Stars-93</w:t>
        <w:tab/>
        <w:t>United-91 - Sudet-91</w:t>
        <w:tab/>
        <w:t>Stars-91 - Leijonat-91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1.20</w:t>
        <w:tab/>
        <w:t>Laajalahti-92 - Tähtiniitty-92</w:t>
        <w:tab/>
        <w:t>Hait-94 - Velmut-93</w:t>
        <w:tab/>
        <w:t>Kotkat-93 - Hurrikaanit-93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1.55</w:t>
        <w:tab/>
        <w:t>Klubi-94 - Kingis-94</w:t>
        <w:tab/>
        <w:t>Olari/kelt94 - Olari/must/94</w:t>
        <w:tab/>
        <w:t>Mankkaan Ketut94 - Tapiola94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2.30</w:t>
        <w:tab/>
        <w:t>United-91 - Boys-92</w:t>
        <w:tab/>
        <w:t>Tähtiniitty-92 - Mankkaa-92</w:t>
        <w:tab/>
        <w:t>Sudet-91 - Leijonat-91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3.05</w:t>
        <w:tab/>
        <w:t>Kotkat-93 - Hait-94</w:t>
        <w:tab/>
        <w:t>Stars-93 - Laajalahti-92</w:t>
        <w:tab/>
        <w:t>Velmut-93 - Hurrikaanit-93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3.40</w:t>
        <w:tab/>
        <w:t>Kingis94 - Olari/must-94</w:t>
        <w:tab/>
        <w:t>Olari/kelt94 - Tapiola94</w:t>
        <w:tab/>
        <w:t>Mankkaa Ketut94 - Klubi94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>
          <w:lang w:val="en-GB"/>
        </w:rPr>
      </w:pPr>
      <w:r>
        <w:rPr>
          <w:lang w:val="en-GB"/>
        </w:rPr>
        <w:t>14.15</w:t>
        <w:tab/>
        <w:t>Leijonat91 - United-91</w:t>
        <w:tab/>
        <w:t>Boys-92 - Stars-91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4.50</w:t>
        <w:tab/>
        <w:t>Klubi-94 - Olari/kelt94</w:t>
        <w:tab/>
        <w:t>Kingis94 - Mankkaa Ketut 94</w:t>
        <w:tab/>
        <w:t>Olari/must94 - Tapiola94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>
          <w:lang w:val="en-GB"/>
        </w:rPr>
      </w:pPr>
      <w:r>
        <w:rPr>
          <w:lang w:val="en-GB"/>
        </w:rPr>
        <w:t>15.25</w:t>
        <w:tab/>
        <w:t>Boys-92 - Sudet91</w:t>
        <w:tab/>
        <w:t>Stars-91 - United91</w:t>
      </w:r>
    </w:p>
    <w:p>
      <w:pPr>
        <w:pStyle w:val="Normal"/>
        <w:tabs>
          <w:tab w:val="clear" w:pos="1304"/>
          <w:tab w:val="left" w:pos="993" w:leader="none"/>
          <w:tab w:val="left" w:pos="3828" w:leader="none"/>
          <w:tab w:val="left" w:pos="6663" w:leader="none"/>
        </w:tabs>
        <w:rPr/>
      </w:pPr>
      <w:r>
        <w:rPr/>
        <w:t>16.00</w:t>
        <w:tab/>
        <w:t xml:space="preserve">Olari/kelt94 - Mankkaa Ketut94 </w:t>
        <w:tab/>
        <w:t>Olari/must94 - Klubi94</w:t>
        <w:tab/>
        <w:t>Kingis94 - Tapiola94</w:t>
      </w:r>
    </w:p>
    <w:p>
      <w:pPr>
        <w:pStyle w:val="Normal"/>
        <w:tabs>
          <w:tab w:val="clear" w:pos="1304"/>
          <w:tab w:val="left" w:pos="993" w:leader="none"/>
          <w:tab w:val="left" w:pos="3261" w:leader="none"/>
          <w:tab w:val="left" w:pos="6379" w:leader="none"/>
        </w:tabs>
        <w:rPr/>
      </w:pPr>
      <w:r>
        <w:rPr/>
      </w:r>
    </w:p>
    <w:p>
      <w:pPr>
        <w:pStyle w:val="TextBody"/>
        <w:rPr/>
      </w:pPr>
      <w:r>
        <w:rPr/>
        <w:t>Ottelujen peliaika on 2 x 15 minuuttia</w:t>
      </w:r>
    </w:p>
    <w:p>
      <w:pPr>
        <w:pStyle w:val="TextBody"/>
        <w:rPr/>
      </w:pPr>
      <w:r>
        <w:rPr/>
        <w:t>Pelataan 7v7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6:19:00Z</dcterms:created>
  <dc:creator>Raimo Konkola</dc:creator>
  <dc:description/>
  <dc:language>en-US</dc:language>
  <cp:lastModifiedBy>Jouni Erikkilä</cp:lastModifiedBy>
  <cp:lastPrinted>2001-10-12T09:17:00Z</cp:lastPrinted>
  <dcterms:modified xsi:type="dcterms:W3CDTF">2001-10-12T06:19:00Z</dcterms:modified>
  <cp:revision>2</cp:revision>
  <dc:subject/>
  <dc:title/>
</cp:coreProperties>
</file>