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UUDENMAAN PIIRIN KAIKKI PELAA- KARUSELLIT SYKSYLLÄ 2002  -  NÄIN PELATAAN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E11 (-91)</w:t>
        <w:tab/>
        <w:t xml:space="preserve">LA-SU 31.8.-1.9.2002 </w:t>
      </w:r>
    </w:p>
    <w:p>
      <w:pPr>
        <w:pStyle w:val="Normal"/>
        <w:rPr/>
      </w:pPr>
      <w:r>
        <w:rPr/>
        <w:t>PELIPAIKKA:</w:t>
        <w:tab/>
        <w:tab/>
        <w:t>LAHTI, Jalkarannan nurmikentät (Kuhilankatu, PHÄ s.9 65-24 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9v9, 16 joukkuetta neljässä neljän joukkueen lohkossa.</w:t>
      </w:r>
    </w:p>
    <w:p>
      <w:pPr>
        <w:pStyle w:val="Normal"/>
        <w:rPr/>
      </w:pPr>
      <w:r>
        <w:rPr/>
        <w:tab/>
        <w:tab/>
        <w:t xml:space="preserve">Lohkoissa yksinkertainen sarja, jonka jälkeen jatko-ottelut. Lohkojen kaksi parasta </w:t>
      </w:r>
    </w:p>
    <w:p>
      <w:pPr>
        <w:pStyle w:val="Normal"/>
        <w:ind w:left="1304" w:firstLine="1304"/>
        <w:rPr/>
      </w:pPr>
      <w:r>
        <w:rPr/>
        <w:t>pelaavat sijoista 1-8, loput sijoista 9-16. Pelataan kaikista sijoista. Jokainen joukkue</w:t>
      </w:r>
    </w:p>
    <w:p>
      <w:pPr>
        <w:pStyle w:val="Normal"/>
        <w:ind w:firstLine="1304"/>
        <w:rPr/>
      </w:pPr>
      <w:r>
        <w:rPr/>
        <w:tab/>
        <w:t>pelaa Karusellissa kaikkiaan 6 ottelua. Voitosta 3 p, tasapelistä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ensimmäiselle turnausmitalit (max.25 kpl) ja diplomit. Muille </w:t>
      </w:r>
    </w:p>
    <w:p>
      <w:pPr>
        <w:pStyle w:val="Normal"/>
        <w:ind w:left="2608" w:hanging="0"/>
        <w:rPr/>
      </w:pPr>
      <w:r>
        <w:rPr/>
        <w:t xml:space="preserve">osallistumismitali sekä -diplomi. Lisäksi turnauksen voittajajoukkue sekä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ISÄNTÄ:</w:t>
        <w:tab/>
        <w:t xml:space="preserve">FC Reipas, Jouni Lievonen p.0500-494023, </w:t>
      </w:r>
      <w:hyperlink r:id="rId2">
        <w:r>
          <w:rPr>
            <w:rStyle w:val="InternetLink"/>
          </w:rPr>
          <w:t>jouni.lievonen@php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JAT E11 (-91)</w:t>
      </w:r>
      <w:r>
        <w:rPr/>
        <w:tab/>
      </w:r>
      <w:r>
        <w:rPr>
          <w:b/>
        </w:rPr>
        <w:t xml:space="preserve">LA-SU 31.8.-1.9.2002 </w:t>
      </w:r>
    </w:p>
    <w:p>
      <w:pPr>
        <w:pStyle w:val="Normal"/>
        <w:rPr/>
      </w:pPr>
      <w:r>
        <w:rPr/>
        <w:t>PELIPAIKKA:</w:t>
        <w:tab/>
        <w:tab/>
        <w:t>NUMMELA, Kirkonkylän nurmikenttä (Karpinpolku, Elisa 02 s.76  00-17 ko)</w:t>
      </w:r>
    </w:p>
    <w:p>
      <w:pPr>
        <w:pStyle w:val="Normal"/>
        <w:rPr/>
      </w:pPr>
      <w:r>
        <w:rPr/>
        <w:tab/>
        <w:tab/>
        <w:t>sekä Uimahallin nurmikenttä (Vesikansantie 12, Elisa 02 s.79  91-17 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9v9, 20 joukkuetta neljässä viiden joukkueen lohkossa.</w:t>
      </w:r>
    </w:p>
    <w:p>
      <w:pPr>
        <w:pStyle w:val="Normal"/>
        <w:rPr/>
      </w:pPr>
      <w:r>
        <w:rPr/>
        <w:tab/>
        <w:tab/>
        <w:t xml:space="preserve">Lohkoissa yksinkertainen sarja, jonka jälkeen lohkojen kaksi parasta </w:t>
      </w:r>
    </w:p>
    <w:p>
      <w:pPr>
        <w:pStyle w:val="Normal"/>
        <w:ind w:left="1304" w:firstLine="1304"/>
        <w:rPr/>
      </w:pPr>
      <w:r>
        <w:rPr/>
        <w:t xml:space="preserve">pelaavat sijoista 1-8 ja lohkokolmoset ja neloset sijoista 9-16 sekä lohkoviitoset sijoista </w:t>
      </w:r>
    </w:p>
    <w:p>
      <w:pPr>
        <w:pStyle w:val="Normal"/>
        <w:ind w:left="1304" w:firstLine="1304"/>
        <w:rPr/>
      </w:pPr>
      <w:r>
        <w:rPr/>
        <w:t xml:space="preserve">17-20. </w:t>
      </w:r>
    </w:p>
    <w:p>
      <w:pPr>
        <w:pStyle w:val="Normal"/>
        <w:ind w:left="1304" w:firstLine="1304"/>
        <w:rPr/>
      </w:pPr>
      <w:r>
        <w:rPr/>
        <w:t>Jokainen joukkue pelaa Karusellissa kaikkiaan 6 ottelua. Voitto 3p, tasapeli 1p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ensimmäiselle turnausmitalit (max.25 kpl) sekä diplomit. Muille </w:t>
      </w:r>
    </w:p>
    <w:p>
      <w:pPr>
        <w:pStyle w:val="Normal"/>
        <w:ind w:left="2608" w:hanging="0"/>
        <w:rPr/>
      </w:pPr>
      <w:r>
        <w:rPr/>
        <w:t xml:space="preserve">osallistumismitali sekä -diplomi. Lisäksi turnauksen voittajajoukkue sekä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KARUSELLI-ISÄNTÄ:</w:t>
        <w:tab/>
        <w:t xml:space="preserve">Nummelan Palloseura, Pertti Allen p.040-7714968, </w:t>
      </w:r>
      <w:hyperlink r:id="rId3">
        <w:r>
          <w:rPr>
            <w:rStyle w:val="InternetLink"/>
          </w:rPr>
          <w:t>pertti.allen@ericsson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E11 (-91)</w:t>
        <w:tab/>
        <w:t xml:space="preserve">LA-SU 31.8.-1.9.2002 </w:t>
      </w:r>
    </w:p>
    <w:p>
      <w:pPr>
        <w:pStyle w:val="Normal"/>
        <w:rPr/>
      </w:pPr>
      <w:r>
        <w:rPr/>
        <w:t>PELIPAIKKA:</w:t>
        <w:tab/>
        <w:tab/>
        <w:t>VANTAA, Vapaalanaukean hiekat (Luhtitie 11, Elisa s.63 79-85 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 xml:space="preserve">7v7, pelataan kaksinkertainen sarja neljän joukkueen kesken, jolloin jokainen joukkue </w:t>
      </w:r>
    </w:p>
    <w:p>
      <w:pPr>
        <w:pStyle w:val="Normal"/>
        <w:ind w:left="1304" w:firstLine="1304"/>
        <w:rPr/>
      </w:pPr>
      <w:r>
        <w:rPr/>
        <w:t>pelaa Karusellissa 6 ottelua. Voitto 3p, tasapeli 1p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joukkueelle mitalit (max.18 kpl). Neljäskin joukkue palkitaan </w:t>
      </w:r>
    </w:p>
    <w:p>
      <w:pPr>
        <w:pStyle w:val="Normal"/>
        <w:ind w:left="1304" w:firstLine="1304"/>
        <w:rPr/>
      </w:pPr>
      <w:r>
        <w:rPr/>
        <w:t>Karuselliplakaatein. Jokainen osallistuja saa lisäksi diplomin.</w:t>
      </w:r>
    </w:p>
    <w:p>
      <w:pPr>
        <w:pStyle w:val="Normal"/>
        <w:ind w:left="1304" w:firstLine="1304"/>
        <w:rPr/>
      </w:pPr>
      <w:r>
        <w:rPr/>
        <w:t>Lisäksi turnauksen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KARUSELLI-ISÄNTÄ:</w:t>
        <w:tab/>
        <w:t xml:space="preserve">VJS-90, Merja Kuokka, p.040-5072291, </w:t>
      </w:r>
      <w:hyperlink r:id="rId4">
        <w:r>
          <w:rPr>
            <w:rStyle w:val="InternetLink"/>
          </w:rPr>
          <w:t>hannu.kuokka@pp.inet.f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F10 (-92)</w:t>
        <w:tab/>
        <w:t xml:space="preserve">LA-SU 31.8.-1.9.2002 </w:t>
      </w:r>
    </w:p>
    <w:p>
      <w:pPr>
        <w:pStyle w:val="Normal"/>
        <w:rPr/>
      </w:pPr>
      <w:r>
        <w:rPr/>
        <w:t>PELIPAIKKA:</w:t>
        <w:tab/>
        <w:tab/>
        <w:t>LAHTI, Jalkarannan nurmikentät (Kuhilankatu, PHÄ s.9 65-24 k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ELITAPA:</w:t>
        <w:tab/>
        <w:tab/>
        <w:t>7v7, 16 joukkuetta  neljässä neljän joukkueen lohkossa.</w:t>
      </w:r>
    </w:p>
    <w:p>
      <w:pPr>
        <w:pStyle w:val="Normal"/>
        <w:rPr/>
      </w:pPr>
      <w:r>
        <w:rPr/>
        <w:tab/>
        <w:tab/>
        <w:t xml:space="preserve">Lohkoissa yksinkertainen sarja, jonka jälkeen lohkosijoitusten  mukaan joukkueet </w:t>
      </w:r>
    </w:p>
    <w:p>
      <w:pPr>
        <w:pStyle w:val="Normal"/>
        <w:ind w:left="1304" w:firstLine="1304"/>
        <w:rPr/>
      </w:pPr>
      <w:r>
        <w:rPr/>
        <w:t>jaetaan uudelleen neljään lohkoon, "liigaan". Voitto 3p, tasapeli 1p</w:t>
      </w:r>
    </w:p>
    <w:p>
      <w:pPr>
        <w:pStyle w:val="Normal"/>
        <w:ind w:left="1304" w:firstLine="1304"/>
        <w:rPr/>
      </w:pPr>
      <w:r>
        <w:rPr/>
        <w:t xml:space="preserve">Liigoissa on mukana yksi joukkue jokaisesta alkulohkosta. Liigoissa pelataan myös </w:t>
      </w:r>
    </w:p>
    <w:p>
      <w:pPr>
        <w:pStyle w:val="Normal"/>
        <w:ind w:left="1304" w:firstLine="1304"/>
        <w:rPr/>
      </w:pPr>
      <w:r>
        <w:rPr/>
        <w:t xml:space="preserve">yksinkertainen sarja, jonka jälkeen selviää neljä "liigavoittajaa" ja lukematon määrä </w:t>
      </w:r>
    </w:p>
    <w:p>
      <w:pPr>
        <w:pStyle w:val="Normal"/>
        <w:ind w:left="1304" w:firstLine="1304"/>
        <w:rPr/>
      </w:pPr>
      <w:r>
        <w:rPr/>
        <w:t xml:space="preserve">muille sijoille selvinnyttä. Liigavoittajat palkitaan samoilla Karuselliplakaateilla kuin </w:t>
      </w:r>
    </w:p>
    <w:p>
      <w:pPr>
        <w:pStyle w:val="Normal"/>
        <w:ind w:left="1304" w:firstLine="1304"/>
        <w:rPr/>
      </w:pPr>
      <w:r>
        <w:rPr/>
        <w:t xml:space="preserve">kaikki muutkin osallistujat. Jokainen joukkue pelaa Karusellissa 6 ottel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aikille osallistumisplakaatti sekä -diplomi. Lisäksi turnauksen 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ISÄNTÄ:</w:t>
        <w:tab/>
        <w:t xml:space="preserve">FC Reipas, Antti Kotka p.044-7360744, </w:t>
      </w:r>
      <w:hyperlink r:id="rId5">
        <w:r>
          <w:rPr>
            <w:rStyle w:val="InternetLink"/>
          </w:rPr>
          <w:t>antti.kotka@esaprint.fi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F10 (-92)</w:t>
        <w:tab/>
        <w:t xml:space="preserve">LA-SU 31.8.-1.9.2002 </w:t>
      </w:r>
    </w:p>
    <w:p>
      <w:pPr>
        <w:pStyle w:val="Normal"/>
        <w:rPr/>
      </w:pPr>
      <w:r>
        <w:rPr/>
        <w:t>PELIPAIKKA:</w:t>
        <w:tab/>
        <w:tab/>
        <w:t>VANTAA, Vapaalanaukean hiekat (Luhtitie 11, Elisa s.63 79-85 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7v7, 20 joukkuetta  neljässä viiden joukkueen lohkossa.</w:t>
      </w:r>
    </w:p>
    <w:p>
      <w:pPr>
        <w:pStyle w:val="Normal"/>
        <w:ind w:left="1304" w:firstLine="1304"/>
        <w:rPr/>
      </w:pPr>
      <w:r>
        <w:rPr/>
        <w:t xml:space="preserve">Lohkoissa yksinkertainen sarja, jonka jälkeen jokaiselle joukkueelle tulee vielä kaksi </w:t>
      </w:r>
    </w:p>
    <w:p>
      <w:pPr>
        <w:pStyle w:val="Normal"/>
        <w:ind w:left="1304" w:firstLine="1304"/>
        <w:rPr/>
      </w:pPr>
      <w:r>
        <w:rPr/>
        <w:t xml:space="preserve">jatko-ottelua. Lohkosijoitukset lasketaan, mutta turnausvoittajaa </w:t>
      </w:r>
    </w:p>
    <w:p>
      <w:pPr>
        <w:pStyle w:val="Normal"/>
        <w:ind w:left="1304" w:firstLine="1304"/>
        <w:rPr/>
      </w:pPr>
      <w:r>
        <w:rPr/>
        <w:t>ei etsitä. Jokainen joukkue pelaa Karusellissa 6 ottelua. Voitto 3p, tasapeli 1p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>Kaikki pelaajat saavat Karuselliplakaatin sekä diplomin.</w:t>
      </w:r>
    </w:p>
    <w:p>
      <w:pPr>
        <w:pStyle w:val="Normal"/>
        <w:ind w:left="1304" w:firstLine="1304"/>
        <w:rPr/>
      </w:pPr>
      <w:r>
        <w:rPr/>
        <w:t>Lisäksi turnauksen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KARUSELLI-ISÄNTÄ:</w:t>
        <w:tab/>
        <w:t xml:space="preserve">VJS-90, Merja Kuokka, p.040-5072291, </w:t>
      </w:r>
      <w:hyperlink r:id="rId6">
        <w:r>
          <w:rPr>
            <w:rStyle w:val="InternetLink"/>
          </w:rPr>
          <w:t>hannu.kuokka@pp.inet.fi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32"/>
        </w:rPr>
      </w:pPr>
      <w:r>
        <w:rPr>
          <w:b/>
          <w:sz w:val="32"/>
        </w:rPr>
        <w:t>TYTTÖJEN KARUSELLITURNAUKSET</w:t>
      </w:r>
    </w:p>
    <w:p>
      <w:pPr>
        <w:pStyle w:val="Normal"/>
        <w:ind w:left="1304" w:hanging="130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YTÖT E11 (-91)</w:t>
        <w:tab/>
        <w:t xml:space="preserve">LA-SU 31.8.-1.9.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IPAIKKA:</w:t>
        <w:tab/>
        <w:tab/>
        <w:t>ESPOO, Karakallion hiekka (Kotkankuja 5, Elisa s.62 81-75 o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ELITAPA:</w:t>
        <w:tab/>
        <w:tab/>
        <w:t>7v7, mukana 10 joukkuetta kahdessa lohkossa.</w:t>
      </w:r>
    </w:p>
    <w:p>
      <w:pPr>
        <w:pStyle w:val="Normal"/>
        <w:rPr/>
      </w:pPr>
      <w:r>
        <w:rPr/>
        <w:tab/>
        <w:tab/>
        <w:t xml:space="preserve">Lohkoissa yksinkertainen sarja, jonka jälkeen jatketaan sijoitusotteluilla. Lohkojen </w:t>
      </w:r>
    </w:p>
    <w:p>
      <w:pPr>
        <w:pStyle w:val="Normal"/>
        <w:ind w:left="1304" w:firstLine="1304"/>
        <w:rPr/>
      </w:pPr>
      <w:r>
        <w:rPr/>
        <w:t xml:space="preserve">kaksi parasta pelaavat sijoista 1-4, lohkokolmoset ja -neloset pelaavat sijoista 5-8 ja </w:t>
      </w:r>
    </w:p>
    <w:p>
      <w:pPr>
        <w:pStyle w:val="Normal"/>
        <w:ind w:left="1304" w:firstLine="1304"/>
        <w:rPr/>
      </w:pPr>
      <w:r>
        <w:rPr/>
        <w:t xml:space="preserve">lohkoviitoset sijoista 9-10. Jokainen joukkue pelaa Karusellissa kaikkiaan 5-6 ottelua. </w:t>
      </w:r>
    </w:p>
    <w:p>
      <w:pPr>
        <w:pStyle w:val="Normal"/>
        <w:ind w:left="1304" w:firstLine="1304"/>
        <w:rPr/>
      </w:pPr>
      <w:r>
        <w:rPr/>
        <w:t>Voitosta 3 p, tasapelistä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ensimmäiselle turnausmitalit (max.25 kpl) sekä diplomit. Muille </w:t>
      </w:r>
    </w:p>
    <w:p>
      <w:pPr>
        <w:pStyle w:val="Normal"/>
        <w:ind w:left="2608" w:hanging="0"/>
        <w:rPr/>
      </w:pPr>
      <w:r>
        <w:rPr/>
        <w:t xml:space="preserve">osallistumismitali ja -diplomi. Lisäksi turnauksen voittajajoukkue sekä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EMÄNTÄ:</w:t>
        <w:tab/>
        <w:t xml:space="preserve">FC Kasiysi, Jan Karlsson, p.040-5536756, </w:t>
      </w:r>
      <w:hyperlink r:id="rId7">
        <w:r>
          <w:rPr>
            <w:rStyle w:val="InternetLink"/>
          </w:rPr>
          <w:t>j.karlsson@kolumbus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YTÖT  F10 (-92)</w:t>
        <w:tab/>
        <w:t xml:space="preserve">LA-SU 31.8.-1.9.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IPAIKKA:</w:t>
        <w:tab/>
        <w:tab/>
        <w:t>ESPOO, Kilon koulun hiekkakenttä (Aspelininkuja, Elisa s.50 79-76 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7v7, 12 joukkuetta kahdessa lohkossa.</w:t>
      </w:r>
    </w:p>
    <w:p>
      <w:pPr>
        <w:pStyle w:val="Normal"/>
        <w:rPr/>
      </w:pPr>
      <w:r>
        <w:rPr/>
        <w:tab/>
        <w:tab/>
        <w:t xml:space="preserve">Lohkoissa pelataan yksinkertainen sarja, jonka jälkeen jatketaan ns."jatko-otteluilla".  </w:t>
      </w:r>
    </w:p>
    <w:p>
      <w:pPr>
        <w:pStyle w:val="Normal"/>
        <w:ind w:left="1304" w:firstLine="1304"/>
        <w:rPr/>
      </w:pPr>
      <w:r>
        <w:rPr/>
        <w:t>Turnausvoittajaa ei etsitä eikä sitä myöskään löydetä…</w:t>
      </w:r>
    </w:p>
    <w:p>
      <w:pPr>
        <w:pStyle w:val="Normal"/>
        <w:ind w:left="1304" w:firstLine="1304"/>
        <w:rPr/>
      </w:pPr>
      <w:r>
        <w:rPr/>
        <w:t>Jokainen joukkue pelaa Karusellissa kaikkiaan 6 ottelua. Voitosta 3 p, tasapelistä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aikki pelaajat palkitaan osallistumisdiplomilla ja Karuselliplakaatilla. Lisäksi </w:t>
      </w:r>
    </w:p>
    <w:p>
      <w:pPr>
        <w:pStyle w:val="Normal"/>
        <w:ind w:left="1304" w:firstLine="1304"/>
        <w:rPr/>
      </w:pPr>
      <w:r>
        <w:rPr/>
        <w:t>turnauksen 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EMÄNTÄ:</w:t>
        <w:tab/>
      </w:r>
      <w:hyperlink r:id="rId8">
        <w:r>
          <w:rPr>
            <w:rStyle w:val="InternetLink"/>
          </w:rPr>
          <w:t xml:space="preserve"> FC Kasiysi, Jan Karlsson, p.040-5536756, </w:t>
        </w:r>
      </w:hyperlink>
      <w:hyperlink r:id="rId9">
        <w:r>
          <w:rPr>
            <w:rStyle w:val="InternetLink"/>
          </w:rPr>
          <w:t>j.karlsson@kolumbus.fi</w:t>
        </w:r>
      </w:hyperlink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ikissa Karusellipeleissä noudatetaan Suomen Palloliiton Kaikki Pelaa -sääntöjä, jotka löydät mm.Palloliiton nettisivuilta www.palloliitto.fi tai www2.palloliitto.fi/uusimaa kohdasta Kilpailutoiminta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toimintaohjeita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SPL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Kaikki Pelaa -säännöt (linkk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UUDENMAAN PIIRIN PUOLESTA KAIKKI PELAA -KARUSELLEISTA VASTAAVAT NUORISOPÄÄLLIKKÖ TOMI KARLSSON p.040-7688610 </w:t>
      </w:r>
      <w:hyperlink r:id="rId10">
        <w:r>
          <w:rPr>
            <w:rStyle w:val="InternetLink"/>
          </w:rPr>
          <w:t>tomi.karlsson@uusimaa.palloliitto.fi</w:t>
        </w:r>
      </w:hyperlink>
      <w:r>
        <w:rPr>
          <w:sz w:val="24"/>
        </w:rPr>
        <w:t xml:space="preserve"> ja NUORISOSIHTEERI VELI-MATTI RINNETMÄKI p.050-57248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hyperlink r:id="rId11">
        <w:r>
          <w:rPr>
            <w:rStyle w:val="InternetLink"/>
          </w:rPr>
          <w:t>veli-matti.rinnetmaki@uusimaa.palloliitto.fi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NAUTINNOLLISIA JA AINUTKERTAISIA HETKIÄ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sz w:val="36"/>
        </w:rPr>
      </w:pPr>
      <w:r>
        <w:rPr>
          <w:rFonts w:cs="Rockwell Extra Bold" w:ascii="Rockwell Extra Bold" w:hAnsi="Rockwell Extra Bold"/>
          <w:b/>
          <w:i/>
          <w:sz w:val="36"/>
        </w:rPr>
        <w:t>L A S T EN  H A R R A S T U K S E 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ARISSA !!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ni.lievonen@php.fi" TargetMode="External"/><Relationship Id="rId3" Type="http://schemas.openxmlformats.org/officeDocument/2006/relationships/hyperlink" Target="mailto:pertti.allen@ericsson.fi" TargetMode="External"/><Relationship Id="rId4" Type="http://schemas.openxmlformats.org/officeDocument/2006/relationships/hyperlink" Target="mailto:hannu.kuokka@pp.inet.fi" TargetMode="External"/><Relationship Id="rId5" Type="http://schemas.openxmlformats.org/officeDocument/2006/relationships/hyperlink" Target="mailto:antti.kotka@esaprint.fi" TargetMode="External"/><Relationship Id="rId6" Type="http://schemas.openxmlformats.org/officeDocument/2006/relationships/hyperlink" Target="mailto:hannu.kuokka@pp.inet.fi" TargetMode="External"/><Relationship Id="rId7" Type="http://schemas.openxmlformats.org/officeDocument/2006/relationships/hyperlink" Target="mailto:j.karlsson@kolumbus.fi" TargetMode="External"/><Relationship Id="rId8" Type="http://schemas.openxmlformats.org/officeDocument/2006/relationships/hyperlink" Target="mailto:antti.riikonen@scandiafelt.fi" TargetMode="External"/><Relationship Id="rId9" Type="http://schemas.openxmlformats.org/officeDocument/2006/relationships/hyperlink" Target="mailto:j.karlsson@kolumbus.fi" TargetMode="External"/><Relationship Id="rId10" Type="http://schemas.openxmlformats.org/officeDocument/2006/relationships/hyperlink" Target="mailto:tomi.karlsson@uusimaa.palloliitto.fi" TargetMode="External"/><Relationship Id="rId11" Type="http://schemas.openxmlformats.org/officeDocument/2006/relationships/hyperlink" Target="mailto:veli-matti.rinnetmaki@uusimaa.palloliitto.f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44:00Z</dcterms:created>
  <dc:creator>Kari Hakkarainen</dc:creator>
  <dc:description/>
  <dc:language>en-US</dc:language>
  <cp:lastModifiedBy>Kari Hakkarainen</cp:lastModifiedBy>
  <dcterms:modified xsi:type="dcterms:W3CDTF">2002-08-20T11:44:00Z</dcterms:modified>
  <cp:revision>2</cp:revision>
  <dc:subject/>
  <dc:title>UUDENMAAN PIIRIN KAIKKI PELAA- KARUSELLIT KEVÄÄLLÄ 2002  -  NÄIN PELATAAN :</dc:title>
</cp:coreProperties>
</file>