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Espoossa 24.10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C Honka 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92-poikien harkkaryhmä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FC Honka perustaa 92-poikien harkkaryhmän. Ryhmään otetaan mukaan 20-22 pelaajaa. Ryhmän tarkoituksena on tarjota pelaajille yksi viikoittainen harjoitus oman joukkueen harjoitusten lisäksi.</w:t>
      </w:r>
    </w:p>
    <w:p>
      <w:pPr>
        <w:pStyle w:val="Normal"/>
        <w:rPr/>
      </w:pPr>
      <w:r>
        <w:rPr/>
        <w:t>Ryhmän koko on rajoitettu, sillä käytettävissä olevaan Päivänkehrän kouluun ei mahdu harjoittelemaan samanaikaisesti kuin korkeintaan 20-22 pelaajaa.</w:t>
      </w:r>
    </w:p>
    <w:p>
      <w:pPr>
        <w:pStyle w:val="Normal"/>
        <w:rPr/>
      </w:pPr>
      <w:r>
        <w:rPr/>
        <w:t>Tulevan vuoden aikana joukkue osallistuu 2-3 turnaukseen sekä Talin hallisarjaan. Otteluihin nimetään noin 10 pelaajaa ja kokoonpanot vaihtelevat ottelusta toiseen, siten että kaikki  pelaavat ainakin jossain peli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ydän joukkueiden valmentajia esittämään pelaajia allekirjoittaneelle viimeistään perjantaina 26.10. Kysymykseen tulevat lähinnä jalkapalloon ja sen harjoitteluun hyvin asennoituvat pelaajat, jotka kaipaavat lisäharjoitusta. Harjoitukset tulevat olemaan täysin tekniikkapainotteisia.</w:t>
      </w:r>
    </w:p>
    <w:p>
      <w:pPr>
        <w:pStyle w:val="Normal"/>
        <w:rPr/>
      </w:pPr>
      <w:r>
        <w:rPr/>
        <w:t>Tiedän, että kysely tulee nopeasti, mutta jokainen valmentaja kuitenkin tietää omien pelaajiensa asenteen harjoitteluun ja omatoimisen harjoittelun.</w:t>
      </w:r>
    </w:p>
    <w:p>
      <w:pPr>
        <w:pStyle w:val="Normal"/>
        <w:rPr/>
      </w:pPr>
      <w:r>
        <w:rPr/>
        <w:t>Puhelinnumeroni on 050-32274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immäinen harjoitus on lauantaina 27.10. klo 15:00-17:30 Tapiolan urheilupuistossa. Harjoitus kestää noin  tunnin ja vartin, jonka jälkeen on sauna ja palaveri, jossa selvitetään tulevaa toimintaa.</w:t>
      </w:r>
    </w:p>
    <w:p>
      <w:pPr>
        <w:pStyle w:val="Normal"/>
        <w:rPr/>
      </w:pPr>
      <w:r>
        <w:rPr/>
        <w:t xml:space="preserve">Eli mukaan vaihtovaatteet ja pyy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ven harjoitukset pidetään torstaisin 16:15-17: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lkapalloterve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mo Konkola</w:t>
      </w:r>
    </w:p>
    <w:p>
      <w:pPr>
        <w:pStyle w:val="Normal"/>
        <w:rPr/>
      </w:pPr>
      <w:r>
        <w:rPr/>
        <w:t>Junioripäällikkö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1:20:00Z</dcterms:created>
  <dc:creator>-</dc:creator>
  <dc:description/>
  <dc:language>en-US</dc:language>
  <cp:lastModifiedBy>-</cp:lastModifiedBy>
  <dcterms:modified xsi:type="dcterms:W3CDTF">2001-10-24T12:11:00Z</dcterms:modified>
  <cp:revision>1</cp:revision>
  <dc:subject/>
  <dc:title/>
</cp:coreProperties>
</file>