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20"/>
        <w:rPr>
          <w:sz w:val="32"/>
        </w:rPr>
      </w:pPr>
      <w:r>
        <w:rPr>
          <w:sz w:val="32"/>
        </w:rPr>
      </w:r>
    </w:p>
    <w:p>
      <w:pPr>
        <w:pStyle w:val="Heading2"/>
        <w:ind w:left="0" w:firstLine="72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29845</wp:posOffset>
            </wp:positionV>
            <wp:extent cx="871220" cy="653415"/>
            <wp:effectExtent l="0" t="0" r="0" b="0"/>
            <wp:wrapNone/>
            <wp:docPr id="1" name="west_log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t_log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firstLine="72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ervetuloa West Cup 2002 –turnaukseen !</w:t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Toivotamme joukkueenne tervetulleeksi Kotkaan jalkapalloturnauksen merkeiss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URNAUSPAIKKA:</w:t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urnaus pidetään uusitussa Kotkan Urheiluhallissa pitkänukkaisella kumirouhetäytteisillä tekonurmikentillä 13.4.2002. Hallin osoite on Mussalontie 280 (kts. kartta-liite). Pelialusta on pehmeä ja jopa shortseissa pelaaminen on mahdol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ITTAUTUMINEN:</w:t>
        <w:tab/>
      </w:r>
    </w:p>
    <w:p>
      <w:pPr>
        <w:pStyle w:val="Normal"/>
        <w:ind w:left="2880" w:hanging="0"/>
        <w:rPr/>
      </w:pPr>
      <w:r>
        <w:rPr>
          <w:sz w:val="24"/>
        </w:rPr>
        <w:t>Joukkueita pyydetään ilmoittautumaan turnauspäällikkö Jari Peltolalle mahdollisimman pikaisesti  (viimeistään 15.3 mennessä). Pelaajalistat toimitettava mahdollisimman nopeasti järjestäj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AUSMAKSU: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Osallistumismaksun 100€ pyydämme suorittamaan tilillemme  Nordea 107135-76902 viimeistään 28.3.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OKAILU:</w:t>
      </w:r>
    </w:p>
    <w:p>
      <w:pPr>
        <w:pStyle w:val="Normal"/>
        <w:ind w:left="2880" w:hanging="0"/>
        <w:rPr/>
      </w:pPr>
      <w:r>
        <w:rPr>
          <w:sz w:val="24"/>
        </w:rPr>
        <w:t xml:space="preserve">Hallilla on puffetti ja makkaranmyynti. Mahdollisen ruokailun joukkueet järjestävät it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U:</w:t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Julkaisemme turnaukseen käsiohjelman johon painetaan mm. joukkueiden kokoonpanot. Toivoisimme Teiltä käsiohjelmaan sopivaa materiaalia kuten joukkueen/seuran logoja, valokuvia tms… ja tietenkin pelaajaluettel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t.</w:t>
        <w:tab/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Kari Pakkanen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Kona West Joukkueenjohtaj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ITTEE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urnausesi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äännö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rtt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lmoittautumislomake (=pelaajaluettel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  <w:t>WEST CUP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Järjestäjä:</w:t>
      </w:r>
      <w:r>
        <w:rPr>
          <w:sz w:val="24"/>
        </w:rPr>
        <w:tab/>
        <w:t>Kotkan Nappulat RY:n aluejoukkue Kona West (E-junior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9435</wp:posOffset>
            </wp:positionH>
            <wp:positionV relativeFrom="paragraph">
              <wp:posOffset>87630</wp:posOffset>
            </wp:positionV>
            <wp:extent cx="1035050" cy="1379855"/>
            <wp:effectExtent l="0" t="0" r="0" b="0"/>
            <wp:wrapNone/>
            <wp:docPr id="2" name="west_log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st_logo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aikka:</w:t>
        <w:tab/>
      </w:r>
      <w:r>
        <w:rPr>
          <w:sz w:val="24"/>
        </w:rPr>
        <w:t>Kotkan Liikuntahalli, Mussalontie 2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ika:</w:t>
      </w:r>
      <w:r>
        <w:rPr>
          <w:sz w:val="24"/>
        </w:rPr>
        <w:tab/>
        <w:tab/>
        <w:t>13.4.2002 klo 9:00 – 19: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lmoittautuminen viimeistään 15.3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entät:</w:t>
      </w:r>
      <w:r>
        <w:rPr>
          <w:sz w:val="24"/>
        </w:rPr>
        <w:tab/>
        <w:t xml:space="preserve">Kumirouhetäytteinen pitkänukkainen tekonur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oukkueet:</w:t>
      </w:r>
      <w:r>
        <w:rPr>
          <w:sz w:val="24"/>
        </w:rPr>
        <w:tab/>
        <w:t xml:space="preserve">G-juniorit (s. 1993) </w:t>
        <w:tab/>
        <w:t>6 joukkuetta</w:t>
      </w:r>
    </w:p>
    <w:p>
      <w:pPr>
        <w:pStyle w:val="Heading1"/>
        <w:rPr/>
      </w:pPr>
      <w:r>
        <w:rPr/>
        <w:tab/>
        <w:tab/>
        <w:t>F-juniorit (s. 1992)</w:t>
        <w:tab/>
        <w:t>6 joukkuet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-juniorit (s. 1991)</w:t>
        <w:tab/>
        <w:t>6 joukkue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Yleistä:</w:t>
      </w:r>
      <w:r>
        <w:rPr>
          <w:sz w:val="24"/>
        </w:rPr>
        <w:tab/>
        <w:t>Otteluissa noudatetaan Suomen Palloliiton sääntöjä (Kaikki Pela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ikilla joukkueilla 3 ottelu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laajamäärä 7v7 (G- ja F-juniorit) ja 9v9 (E-juniori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kulohkoissa yksinkertainen sarja (peliaiaka 2 x 15 mi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hkovoittajat suoraan loppuotteluun, lohkokakkoset pronssiotteluu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hkokolmoset pelaavat sijoituksista 5 -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joitusotteluiden peliaika 2 x 20 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otuomarit Kotkan Erotuomariker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alkinnot:</w:t>
        <w:tab/>
        <w:t>Kolmelle parhaalle joukkueelle pokaali kaikissa ikäryhmissä</w:t>
      </w:r>
    </w:p>
    <w:p>
      <w:pPr>
        <w:pStyle w:val="Heading1"/>
        <w:rPr/>
      </w:pPr>
      <w:r>
        <w:rPr/>
        <w:tab/>
        <w:tab/>
        <w:t>Kolmen parhaan joukkueen pelaajille mitalit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Kaikille osallistujille jaetaan diplom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allistumismaksu:</w:t>
        <w:tab/>
        <w:t>100 € / joukk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ksettava tilille Nordea  107135-76902 viimeistään 28.3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ittautuminen turnauspäällikkö Jari Peltolalle 15.3. 2002 menness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teystiedot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</w:rPr>
        <w:t>Turnauspäällikkö</w:t>
      </w:r>
      <w:r>
        <w:rPr>
          <w:sz w:val="24"/>
        </w:rPr>
        <w:tab/>
      </w:r>
      <w:r>
        <w:rPr>
          <w:b/>
        </w:rPr>
        <w:t>Jari Peltola</w:t>
      </w:r>
    </w:p>
    <w:p>
      <w:pPr>
        <w:pStyle w:val="Normal"/>
        <w:rPr/>
      </w:pPr>
      <w:r>
        <w:rPr/>
        <w:tab/>
        <w:tab/>
        <w:tab/>
        <w:tab/>
        <w:tab/>
        <w:t>Haraholmantie 1 A 4  48310 Kotka</w:t>
      </w:r>
    </w:p>
    <w:p>
      <w:pPr>
        <w:pStyle w:val="Normal"/>
        <w:rPr/>
      </w:pPr>
      <w:r>
        <w:rPr/>
        <w:tab/>
        <w:tab/>
        <w:tab/>
        <w:tab/>
        <w:tab/>
        <w:t>Puh. 050 597 7363</w:t>
      </w:r>
    </w:p>
    <w:p>
      <w:pPr>
        <w:pStyle w:val="Normal"/>
        <w:rPr/>
      </w:pPr>
      <w:r>
        <w:rPr/>
        <w:tab/>
        <w:tab/>
        <w:tab/>
        <w:tab/>
        <w:tab/>
        <w:t xml:space="preserve">Email    (työ): </w:t>
      </w:r>
      <w:hyperlink r:id="rId4">
        <w:r>
          <w:rPr>
            <w:rStyle w:val="InternetLink"/>
          </w:rPr>
          <w:t>jari.peltola@a-klinikka.fi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 xml:space="preserve">koti: </w:t>
      </w:r>
      <w:hyperlink r:id="rId5">
        <w:r>
          <w:rPr>
            <w:rStyle w:val="InternetLink"/>
          </w:rPr>
          <w:t>jari.peltola@pp6.inet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Joukkueenjohtaja</w:t>
        <w:tab/>
        <w:t>Kari Pakkanen</w:t>
      </w:r>
    </w:p>
    <w:p>
      <w:pPr>
        <w:pStyle w:val="Normal"/>
        <w:rPr/>
      </w:pPr>
      <w:r>
        <w:rPr>
          <w:b/>
        </w:rPr>
        <w:tab/>
        <w:tab/>
      </w:r>
      <w:r>
        <w:rPr/>
        <w:t>(KoNa West)</w:t>
      </w:r>
      <w:r>
        <w:rPr>
          <w:b/>
        </w:rPr>
        <w:tab/>
        <w:tab/>
      </w:r>
      <w:r>
        <w:rPr/>
        <w:t>Marjamiehentie 24   48400 Kotka</w:t>
      </w:r>
    </w:p>
    <w:p>
      <w:pPr>
        <w:pStyle w:val="Normal"/>
        <w:rPr/>
      </w:pPr>
      <w:r>
        <w:rPr/>
        <w:tab/>
        <w:tab/>
        <w:tab/>
        <w:tab/>
        <w:tab/>
        <w:t>Puh.  05–2 282 165 tai 040 8216 00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Email: kari.pakkanen@ctse.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60" w:firstLine="720"/>
        <w:rPr>
          <w:sz w:val="32"/>
        </w:rPr>
      </w:pPr>
      <w:r>
        <w:rPr>
          <w:sz w:val="32"/>
        </w:rPr>
        <w:t>PELISÄÄNNÖ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teluissa noudatetaan Palloliiton sääntöjä seuraavin poikkeuksi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alivahdin avaus potkaisemalla ei saa ylittää ilmassa keskiviiva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alivahdin heitto saa ylittää keskiviiv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alivahti saa potkaista pallon yli keskiviivan pelatessaan ns. kenttäpelaaja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lmapotku annetaan rangaistusalueen ja kulmalipun puolivälistä epäsuora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ikki Pelaa-sääntöä noudateta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ntävät vaihdot sallittu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 paitsiosääntö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ihdot tapahtuvat keskialueelle merkityn alueen kau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ukkueet toimittavat järjestäjille pelaajalistan aina ennen ottelun alk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alieron ollessa 5 maalia (tai yli) saa häviöllä oleva joukkue ottaa kentäll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yhden ylimääräisen pelaajan. Etu menetetään jos maaliero supistuu kahteen maali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joitusotteluissa tasapeli ratkaistaan suoraan rangaistuslaukauskilpailuna 3 kentällä olevaa pelaajaa / joukkue. Mikäli tilanne on vielä tasan 3 laukauksen jälkeen jatkavat loput kentällä olevaa pelaajat laukaisukilpailua loppuun ns. sudden death-menetelmäll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kusarjan sijoitus ratkaistaan tasapisteissä seuraavas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eskinäinen ottel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alier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htyjen maalien määr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äästettyjen maalien määr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ikkien pelaajien tulee olla vakuutettu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laaja saa edustaa vain yhtä joukkuetta turnaukse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Joukkueessa max. 18 pelaajaa + 4 huoltajaa / joukk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ILMOITTAUTUMISLOMAKE</w:t>
      </w:r>
    </w:p>
    <w:p>
      <w:pPr>
        <w:pStyle w:val="Normal"/>
        <w:rPr>
          <w:sz w:val="24"/>
        </w:rPr>
      </w:pPr>
      <w:r>
        <w:rPr>
          <w:sz w:val="24"/>
        </w:rPr>
        <w:t>WEST CUP 2002</w:t>
      </w:r>
    </w:p>
    <w:p>
      <w:pPr>
        <w:pStyle w:val="Heading4"/>
        <w:ind w:left="0" w:hanging="0"/>
        <w:rPr/>
      </w:pPr>
      <w:r>
        <w:rPr/>
        <w:t>13.4.2002</w:t>
        <w:tab/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130175</wp:posOffset>
                </wp:positionV>
                <wp:extent cx="420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0.25pt" to="392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OUKK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139700</wp:posOffset>
                </wp:positionV>
                <wp:extent cx="3761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1pt" to="39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IMEN LYHE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IPAIDAN VÄRI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21590</wp:posOffset>
                </wp:positionV>
                <wp:extent cx="3562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.7pt" to="391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LAAJAT: (max. 18 pelaajaa)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890"/>
        <w:gridCol w:w="2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UNI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NI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YMÄA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TO/VALMENNUS/HUOLTO: (max. 4 / joukkue)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01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UNI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UNI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HEL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KKUEENJOHT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ENT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ENT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167005</wp:posOffset>
            </wp:positionV>
            <wp:extent cx="5477510" cy="7634605"/>
            <wp:effectExtent l="0" t="0" r="0" b="0"/>
            <wp:wrapNone/>
            <wp:docPr id="6" name="kar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rt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135</wp:posOffset>
                </wp:positionH>
                <wp:positionV relativeFrom="paragraph">
                  <wp:posOffset>73660</wp:posOffset>
                </wp:positionV>
                <wp:extent cx="2907030" cy="186309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8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8" h="2934">
                              <a:moveTo>
                                <a:pt x="0" y="2934"/>
                              </a:moveTo>
                              <a:cubicBezTo>
                                <a:pt x="70" y="2917"/>
                                <a:pt x="136" y="2889"/>
                                <a:pt x="204" y="2866"/>
                              </a:cubicBezTo>
                              <a:cubicBezTo>
                                <a:pt x="219" y="2861"/>
                                <a:pt x="230" y="2846"/>
                                <a:pt x="245" y="2839"/>
                              </a:cubicBezTo>
                              <a:cubicBezTo>
                                <a:pt x="271" y="2827"/>
                                <a:pt x="302" y="2828"/>
                                <a:pt x="326" y="2812"/>
                              </a:cubicBezTo>
                              <a:cubicBezTo>
                                <a:pt x="340" y="2803"/>
                                <a:pt x="352" y="2792"/>
                                <a:pt x="367" y="2785"/>
                              </a:cubicBezTo>
                              <a:cubicBezTo>
                                <a:pt x="500" y="2726"/>
                                <a:pt x="408" y="2791"/>
                                <a:pt x="584" y="2731"/>
                              </a:cubicBezTo>
                              <a:cubicBezTo>
                                <a:pt x="660" y="2705"/>
                                <a:pt x="727" y="2660"/>
                                <a:pt x="802" y="2636"/>
                              </a:cubicBezTo>
                              <a:cubicBezTo>
                                <a:pt x="855" y="2581"/>
                                <a:pt x="799" y="2630"/>
                                <a:pt x="870" y="2595"/>
                              </a:cubicBezTo>
                              <a:cubicBezTo>
                                <a:pt x="884" y="2588"/>
                                <a:pt x="895" y="2575"/>
                                <a:pt x="910" y="2568"/>
                              </a:cubicBezTo>
                              <a:cubicBezTo>
                                <a:pt x="958" y="2546"/>
                                <a:pt x="997" y="2539"/>
                                <a:pt x="1046" y="2527"/>
                              </a:cubicBezTo>
                              <a:cubicBezTo>
                                <a:pt x="1101" y="2490"/>
                                <a:pt x="1165" y="2477"/>
                                <a:pt x="1223" y="2445"/>
                              </a:cubicBezTo>
                              <a:cubicBezTo>
                                <a:pt x="1251" y="2429"/>
                                <a:pt x="1277" y="2409"/>
                                <a:pt x="1304" y="2391"/>
                              </a:cubicBezTo>
                              <a:cubicBezTo>
                                <a:pt x="1335" y="2370"/>
                                <a:pt x="1391" y="2368"/>
                                <a:pt x="1427" y="2350"/>
                              </a:cubicBezTo>
                              <a:cubicBezTo>
                                <a:pt x="1521" y="2303"/>
                                <a:pt x="1593" y="2282"/>
                                <a:pt x="1698" y="2269"/>
                              </a:cubicBezTo>
                              <a:cubicBezTo>
                                <a:pt x="1744" y="2239"/>
                                <a:pt x="1781" y="2228"/>
                                <a:pt x="1834" y="2214"/>
                              </a:cubicBezTo>
                              <a:cubicBezTo>
                                <a:pt x="1888" y="2178"/>
                                <a:pt x="1943" y="2142"/>
                                <a:pt x="1997" y="2106"/>
                              </a:cubicBezTo>
                              <a:cubicBezTo>
                                <a:pt x="2045" y="2074"/>
                                <a:pt x="2106" y="2070"/>
                                <a:pt x="2160" y="2051"/>
                              </a:cubicBezTo>
                              <a:cubicBezTo>
                                <a:pt x="2185" y="2042"/>
                                <a:pt x="2204" y="2022"/>
                                <a:pt x="2228" y="2011"/>
                              </a:cubicBezTo>
                              <a:cubicBezTo>
                                <a:pt x="2244" y="2004"/>
                                <a:pt x="2321" y="1980"/>
                                <a:pt x="2350" y="1970"/>
                              </a:cubicBezTo>
                              <a:cubicBezTo>
                                <a:pt x="2420" y="1947"/>
                                <a:pt x="2383" y="1961"/>
                                <a:pt x="2473" y="1902"/>
                              </a:cubicBezTo>
                              <a:cubicBezTo>
                                <a:pt x="2485" y="1894"/>
                                <a:pt x="2501" y="1895"/>
                                <a:pt x="2513" y="1888"/>
                              </a:cubicBezTo>
                              <a:cubicBezTo>
                                <a:pt x="2542" y="1872"/>
                                <a:pt x="2595" y="1834"/>
                                <a:pt x="2595" y="1834"/>
                              </a:cubicBezTo>
                              <a:cubicBezTo>
                                <a:pt x="2643" y="1761"/>
                                <a:pt x="2595" y="1820"/>
                                <a:pt x="2676" y="1766"/>
                              </a:cubicBezTo>
                              <a:cubicBezTo>
                                <a:pt x="2727" y="1732"/>
                                <a:pt x="2701" y="1708"/>
                                <a:pt x="2771" y="1685"/>
                              </a:cubicBezTo>
                              <a:cubicBezTo>
                                <a:pt x="2789" y="1633"/>
                                <a:pt x="2820" y="1604"/>
                                <a:pt x="2853" y="1562"/>
                              </a:cubicBezTo>
                              <a:cubicBezTo>
                                <a:pt x="2915" y="1484"/>
                                <a:pt x="2972" y="1402"/>
                                <a:pt x="3043" y="1331"/>
                              </a:cubicBezTo>
                              <a:cubicBezTo>
                                <a:pt x="3072" y="1218"/>
                                <a:pt x="3033" y="1331"/>
                                <a:pt x="3097" y="1236"/>
                              </a:cubicBezTo>
                              <a:cubicBezTo>
                                <a:pt x="3128" y="1189"/>
                                <a:pt x="3090" y="1197"/>
                                <a:pt x="3138" y="1155"/>
                              </a:cubicBezTo>
                              <a:cubicBezTo>
                                <a:pt x="3163" y="1133"/>
                                <a:pt x="3193" y="1118"/>
                                <a:pt x="3220" y="1100"/>
                              </a:cubicBezTo>
                              <a:cubicBezTo>
                                <a:pt x="3234" y="1091"/>
                                <a:pt x="3261" y="1073"/>
                                <a:pt x="3261" y="1073"/>
                              </a:cubicBezTo>
                              <a:cubicBezTo>
                                <a:pt x="3310" y="1000"/>
                                <a:pt x="3395" y="938"/>
                                <a:pt x="3478" y="910"/>
                              </a:cubicBezTo>
                              <a:cubicBezTo>
                                <a:pt x="3506" y="873"/>
                                <a:pt x="3516" y="847"/>
                                <a:pt x="3559" y="829"/>
                              </a:cubicBezTo>
                              <a:cubicBezTo>
                                <a:pt x="3576" y="822"/>
                                <a:pt x="3596" y="820"/>
                                <a:pt x="3614" y="815"/>
                              </a:cubicBezTo>
                              <a:cubicBezTo>
                                <a:pt x="3718" y="784"/>
                                <a:pt x="3805" y="749"/>
                                <a:pt x="3913" y="734"/>
                              </a:cubicBezTo>
                              <a:cubicBezTo>
                                <a:pt x="4012" y="700"/>
                                <a:pt x="4113" y="686"/>
                                <a:pt x="4211" y="652"/>
                              </a:cubicBezTo>
                              <a:cubicBezTo>
                                <a:pt x="4271" y="594"/>
                                <a:pt x="4291" y="528"/>
                                <a:pt x="4334" y="462"/>
                              </a:cubicBezTo>
                              <a:cubicBezTo>
                                <a:pt x="4350" y="411"/>
                                <a:pt x="4372" y="370"/>
                                <a:pt x="4402" y="326"/>
                              </a:cubicBezTo>
                              <a:cubicBezTo>
                                <a:pt x="4417" y="279"/>
                                <a:pt x="4435" y="252"/>
                                <a:pt x="4470" y="217"/>
                              </a:cubicBezTo>
                              <a:cubicBezTo>
                                <a:pt x="4487" y="165"/>
                                <a:pt x="4526" y="79"/>
                                <a:pt x="4565" y="41"/>
                              </a:cubicBezTo>
                              <a:cubicBezTo>
                                <a:pt x="4569" y="27"/>
                                <a:pt x="4578" y="0"/>
                                <a:pt x="457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8,2934" path="m0,2934c70,2917,136,2889,204,2866c219,2861,230,2846,245,2839c271,2827,302,2828,326,2812c340,2803,352,2792,367,2785c500,2726,408,2791,584,2731c660,2705,727,2660,802,2636c855,2581,799,2630,870,2595c884,2588,895,2575,910,2568c958,2546,997,2539,1046,2527c1101,2490,1165,2477,1223,2445c1251,2429,1277,2409,1304,2391c1335,2370,1391,2368,1427,2350c1521,2303,1593,2282,1698,2269c1744,2239,1781,2228,1834,2214c1888,2178,1943,2142,1997,2106c2045,2074,2106,2070,2160,2051c2185,2042,2204,2022,2228,2011c2244,2004,2321,1980,2350,1970c2420,1947,2383,1961,2473,1902c2485,1894,2501,1895,2513,1888c2542,1872,2595,1834,2595,1834c2643,1761,2595,1820,2676,1766c2727,1732,2701,1708,2771,1685c2789,1633,2820,1604,2853,1562c2915,1484,2972,1402,3043,1331c3072,1218,3033,1331,3097,1236c3128,1189,3090,1197,3138,1155c3163,1133,3193,1118,3220,1100c3234,1091,3261,1073,3261,1073c3310,1000,3395,938,3478,910c3506,873,3516,847,3559,829c3576,822,3596,820,3614,815c3718,784,3805,749,3913,734c4012,700,4113,686,4211,652c4271,594,4291,528,4334,462c4350,411,4372,370,4402,326c4417,279,4435,252,4470,217c4487,165,4526,79,4565,41c4569,27,4578,0,4578,0e" stroked="t" o:allowincell="f" style="position:absolute;margin-left:75.05pt;margin-top:5.8pt;width:228.85pt;height:146.6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9515</wp:posOffset>
                </wp:positionH>
                <wp:positionV relativeFrom="paragraph">
                  <wp:posOffset>73025</wp:posOffset>
                </wp:positionV>
                <wp:extent cx="120650" cy="224155"/>
                <wp:effectExtent l="889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5.75pt" to="303.9pt,23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115</wp:posOffset>
                </wp:positionH>
                <wp:positionV relativeFrom="paragraph">
                  <wp:posOffset>17780</wp:posOffset>
                </wp:positionV>
                <wp:extent cx="621665" cy="335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uv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6.45pt;mso-wrap-distance-left:9.05pt;mso-wrap-distance-right:9.05pt;mso-wrap-distance-top:0pt;mso-wrap-distance-bottom:0pt;margin-top:1.4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uvo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98425</wp:posOffset>
                </wp:positionV>
                <wp:extent cx="983615" cy="233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lsinkiin 13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8.35pt;mso-wrap-distance-left:9.05pt;mso-wrap-distance-right:9.05pt;mso-wrap-distance-top:0pt;mso-wrap-distance-bottom:0pt;margin-top:7.7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lsinkiin 13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99060</wp:posOffset>
                </wp:positionV>
                <wp:extent cx="2679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7.8pt" to="58.0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29210</wp:posOffset>
                </wp:positionV>
                <wp:extent cx="241300" cy="69215"/>
                <wp:effectExtent l="3175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6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.3pt" to="76.35pt,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895</wp:posOffset>
                </wp:positionH>
                <wp:positionV relativeFrom="paragraph">
                  <wp:posOffset>46990</wp:posOffset>
                </wp:positionV>
                <wp:extent cx="153035" cy="1535430"/>
                <wp:effectExtent l="381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418">
                              <a:moveTo>
                                <a:pt x="38" y="0"/>
                              </a:moveTo>
                              <a:cubicBezTo>
                                <a:pt x="47" y="108"/>
                                <a:pt x="58" y="206"/>
                                <a:pt x="78" y="312"/>
                              </a:cubicBezTo>
                              <a:cubicBezTo>
                                <a:pt x="87" y="607"/>
                                <a:pt x="120" y="914"/>
                                <a:pt x="92" y="1209"/>
                              </a:cubicBezTo>
                              <a:cubicBezTo>
                                <a:pt x="85" y="1278"/>
                                <a:pt x="38" y="1370"/>
                                <a:pt x="24" y="1440"/>
                              </a:cubicBezTo>
                              <a:cubicBezTo>
                                <a:pt x="12" y="1581"/>
                                <a:pt x="0" y="1631"/>
                                <a:pt x="24" y="1780"/>
                              </a:cubicBezTo>
                              <a:cubicBezTo>
                                <a:pt x="27" y="1800"/>
                                <a:pt x="43" y="1816"/>
                                <a:pt x="51" y="1834"/>
                              </a:cubicBezTo>
                              <a:cubicBezTo>
                                <a:pt x="76" y="1892"/>
                                <a:pt x="99" y="1950"/>
                                <a:pt x="119" y="2011"/>
                              </a:cubicBezTo>
                              <a:cubicBezTo>
                                <a:pt x="143" y="2081"/>
                                <a:pt x="159" y="2152"/>
                                <a:pt x="201" y="2214"/>
                              </a:cubicBezTo>
                              <a:cubicBezTo>
                                <a:pt x="223" y="2284"/>
                                <a:pt x="241" y="2344"/>
                                <a:pt x="241" y="241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418" path="m38,0c47,108,58,206,78,312c87,607,120,914,92,1209c85,1278,38,1370,24,1440c12,1581,0,1631,24,1780c27,1800,43,1816,51,1834c76,1892,99,1950,119,2011c143,2081,159,2152,201,2214c223,2284,241,2344,241,2418e" stroked="t" o:allowincell="f" style="position:absolute;margin-left:73.85pt;margin-top:3.7pt;width:12pt;height:120.8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</wp:posOffset>
                </wp:positionH>
                <wp:positionV relativeFrom="paragraph">
                  <wp:posOffset>116205</wp:posOffset>
                </wp:positionV>
                <wp:extent cx="379730" cy="34290"/>
                <wp:effectExtent l="0" t="10795" r="127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9.15pt" to="54.65pt,11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46990</wp:posOffset>
                </wp:positionV>
                <wp:extent cx="228600" cy="15240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7pt" to="95.95pt,1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21590</wp:posOffset>
                </wp:positionV>
                <wp:extent cx="2298700" cy="368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telan liittymästä koh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ussalon satama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9pt;mso-wrap-distance-left:9.05pt;mso-wrap-distance-right:9.05pt;mso-wrap-distance-top:0pt;mso-wrap-distance-bottom:0pt;margin-top:1.7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utelan liittymästä koh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ussalon satama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96520</wp:posOffset>
                </wp:positionV>
                <wp:extent cx="128905" cy="112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232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5.75pt;margin-top:7.6pt;width:10.1pt;height:8.8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20320</wp:posOffset>
                </wp:positionV>
                <wp:extent cx="295275" cy="213995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.6pt" to="180.35pt,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80010</wp:posOffset>
                </wp:positionV>
                <wp:extent cx="180975" cy="30226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6.3pt" to="78.4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8630</wp:posOffset>
                </wp:positionH>
                <wp:positionV relativeFrom="paragraph">
                  <wp:posOffset>31750</wp:posOffset>
                </wp:positionV>
                <wp:extent cx="68072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SIA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8pt;mso-wrap-distance-left:9.05pt;mso-wrap-distance-right:9.05pt;mso-wrap-distance-top:0pt;mso-wrap-distance-bottom:0pt;margin-top:2.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SIA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20015</wp:posOffset>
                </wp:positionV>
                <wp:extent cx="1069975" cy="3536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tkan Urheiluha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salontie 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7.85pt;mso-wrap-distance-left:9.05pt;mso-wrap-distance-right:9.05pt;mso-wrap-distance-top:0pt;mso-wrap-distance-bottom:0pt;margin-top:9.4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tkan Urheiluhal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salontie 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3045</wp:posOffset>
                </wp:positionH>
                <wp:positionV relativeFrom="paragraph">
                  <wp:posOffset>99060</wp:posOffset>
                </wp:positionV>
                <wp:extent cx="836930" cy="232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cDona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8.3pt;mso-wrap-distance-left:9.05pt;mso-wrap-distance-right:9.05pt;mso-wrap-distance-top:0pt;mso-wrap-distance-bottom:0pt;margin-top:7.8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cDona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125730</wp:posOffset>
                </wp:positionV>
                <wp:extent cx="215265" cy="180975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9.9pt" to="261.1pt,24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19685</wp:posOffset>
                </wp:positionV>
                <wp:extent cx="607695" cy="210185"/>
                <wp:effectExtent l="0" t="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768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.55pt" to="326.3pt,18.0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685</wp:posOffset>
                </wp:positionH>
                <wp:positionV relativeFrom="paragraph">
                  <wp:posOffset>66040</wp:posOffset>
                </wp:positionV>
                <wp:extent cx="948690" cy="3276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otkan Seurahu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8pt;mso-wrap-distance-left:9.05pt;mso-wrap-distance-right:9.05pt;mso-wrap-distance-top:0pt;mso-wrap-distance-bottom:0pt;margin-top:5.2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otkan Seurahu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UNASPAIKKOJ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Hesburger</w:t>
        <w:tab/>
        <w:tab/>
      </w:r>
    </w:p>
    <w:p>
      <w:pPr>
        <w:pStyle w:val="Heading3"/>
        <w:ind w:left="720" w:firstLine="720"/>
        <w:rPr/>
      </w:pPr>
      <w:r>
        <w:rPr/>
        <w:t>Kotka Sokos</w:t>
        <w:tab/>
        <w:tab/>
        <w:tab/>
        <w:tab/>
        <w:tab/>
        <w:t>puh.  05 – 360 06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tipizzza</w:t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otkansaari, Keskuskatu 23</w:t>
        <w:tab/>
        <w:tab/>
        <w:t>puh. 05  -  218 4171</w:t>
      </w:r>
    </w:p>
    <w:p>
      <w:pPr>
        <w:pStyle w:val="Heading3"/>
        <w:rPr/>
      </w:pPr>
      <w:r>
        <w:rPr/>
        <w:tab/>
        <w:tab/>
        <w:t>Aittakorpi, Marjamiehentie 2</w:t>
        <w:tab/>
        <w:tab/>
        <w:t>puh. 05  -  218 44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cDonalds Perheravint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erituulentie 1</w:t>
        <w:tab/>
        <w:tab/>
        <w:tab/>
        <w:tab/>
        <w:tab/>
        <w:t>puh. 05 – 226 65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i.peltola@a-kllinikka.fi" TargetMode="External"/><Relationship Id="rId5" Type="http://schemas.openxmlformats.org/officeDocument/2006/relationships/hyperlink" Target="mailto:jari.peltola@pp6.inet.fi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16:00Z</dcterms:created>
  <dc:creator>Hjelt Ari</dc:creator>
  <dc:description/>
  <dc:language>en-US</dc:language>
  <cp:lastModifiedBy>Hjelt Ari</cp:lastModifiedBy>
  <cp:lastPrinted>2002-01-11T10:45:00Z</cp:lastPrinted>
  <dcterms:modified xsi:type="dcterms:W3CDTF">2002-02-12T08:41:00Z</dcterms:modified>
  <cp:revision>21</cp:revision>
  <dc:subject/>
  <dc:title/>
</cp:coreProperties>
</file>