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rPr/>
      </w:pPr>
      <w:r>
        <w:rPr/>
        <w:t>Lohko A</w:t>
        <w:tab/>
        <w:tab/>
        <w:tab/>
        <w:t>Lohko B</w:t>
        <w:tab/>
        <w:tab/>
        <w:tab/>
        <w:t>Lohko C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val="en-US" w:eastAsia="fi-FI"/>
        </w:rPr>
      </w:pPr>
      <w:r>
        <w:rPr>
          <w:rFonts w:cs="Courier New" w:ascii="Courier New" w:hAnsi="Courier New"/>
          <w:color w:val="000000"/>
          <w:lang w:val="en-US" w:eastAsia="fi-FI"/>
        </w:rPr>
        <w:t>PPJ Eira Plus</w:t>
        <w:tab/>
        <w:tab/>
        <w:t>PPJ Eira City</w:t>
        <w:tab/>
        <w:tab/>
        <w:t>PPJ Eira Nova</w:t>
        <w:tab/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FC Honka Gepardit</w:t>
        <w:tab/>
        <w:tab/>
        <w:t>FC Honka Tähtiniitty</w:t>
        <w:tab/>
        <w:tab/>
        <w:t>FC Honka Hurrikaanit</w:t>
        <w:tab/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JäPS Ajax vihreä</w:t>
        <w:tab/>
        <w:tab/>
        <w:t>FC POHU siniset</w:t>
        <w:tab/>
        <w:tab/>
        <w:t>JäPS Ajax keltainen</w:t>
        <w:tab/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SAPA Werder</w:t>
        <w:tab/>
        <w:tab/>
        <w:t>SAPA Bremen</w:t>
        <w:tab/>
        <w:tab/>
        <w:t>FC POHU valkoiset</w:t>
        <w:tab/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00"/>
          <w:lang w:eastAsia="fi-FI"/>
        </w:rPr>
        <w:tab/>
        <w:tab/>
        <w:tab/>
      </w:r>
      <w:r>
        <w:rPr>
          <w:rFonts w:cs="Courier New" w:ascii="Courier New" w:hAnsi="Courier New"/>
          <w:color w:val="000000"/>
          <w:lang w:val="en-US" w:eastAsia="fi-FI"/>
        </w:rPr>
        <w:t>HJK Malmi</w:t>
        <w:tab/>
        <w:tab/>
        <w:tab/>
        <w:t>VJS-92 Bremen</w:t>
        <w:tab/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val="en-US" w:eastAsia="fi-FI"/>
        </w:rPr>
      </w:pPr>
      <w:r>
        <w:rPr>
          <w:rFonts w:cs="Courier New" w:ascii="Courier New" w:hAnsi="Courier New"/>
          <w:color w:val="000000"/>
          <w:lang w:val="en-US" w:eastAsia="fi-FI"/>
        </w:rPr>
      </w:r>
    </w:p>
    <w:p>
      <w:pPr>
        <w:pStyle w:val="Heading1"/>
        <w:rPr/>
      </w:pPr>
      <w:r>
        <w:rPr/>
        <w:t>La 21.9.2002</w:t>
        <w:tab/>
        <w:t>Kenttä 2</w:t>
        <w:tab/>
        <w:tab/>
        <w:tab/>
        <w:tab/>
        <w:t>Kenttä 3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09.00</w:t>
        <w:tab/>
        <w:t>PPJ Eira City - SAPA Bremen</w:t>
        <w:tab/>
        <w:tab/>
        <w:t>FC Honka Tähtiniitty - FC POHU siniset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09.40</w:t>
        <w:tab/>
        <w:t>PPJ Eira Nova - FC POHU valkoiset</w:t>
        <w:tab/>
        <w:t>FC Honka Hurrikaanit - JäPS Ajax keltainen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0.20</w:t>
        <w:tab/>
        <w:t>PPJ Eira Plus - SAPA Werder</w:t>
        <w:tab/>
        <w:tab/>
        <w:t>FC Honka Gepardit    - JäPS Ajax vihreä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1.00</w:t>
        <w:tab/>
        <w:t>FC POHU siniset     - PPJ Eira City</w:t>
        <w:tab/>
        <w:t>HJK Malmi</w:t>
        <w:tab/>
        <w:t xml:space="preserve">   - FC Honka Tähtiniitty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1.40</w:t>
        <w:tab/>
        <w:t>JäPS Ajax keltainen - PPJ Eira Nova</w:t>
        <w:tab/>
        <w:t>VJS-92 Bremen - FC Honka Hurrikaanit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2.20</w:t>
        <w:tab/>
        <w:t>JäPS Ajax vihreä    - PPJ Eira Plus</w:t>
        <w:tab/>
        <w:t>SAPA Werder   - FC Honka Gepardit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3.00</w:t>
        <w:tab/>
        <w:t>PPJ Eira City - FC Honka Tähtiniitty</w:t>
        <w:tab/>
        <w:t>SAPA Bremen       - HJK Malmi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3.40</w:t>
        <w:tab/>
        <w:t>PPJ Eira Nova - FC Honka Hurrikaanit</w:t>
        <w:tab/>
        <w:t>FC POHU valkoiset - VJS-92 Bremen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4.20</w:t>
        <w:tab/>
        <w:t>HJK Malmi     - PPJ Eira City</w:t>
        <w:tab/>
        <w:tab/>
        <w:t>SAPA Bremen       - FC POHU siniset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5.00</w:t>
        <w:tab/>
        <w:t>VJS-92 Bremen - PPJ Eira Nova</w:t>
        <w:tab/>
        <w:tab/>
        <w:t>FC POHU valkoiset - JäPS Ajax keltainen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5.40</w:t>
        <w:tab/>
        <w:t>PPJ Eira Plus        - FC Honka Gepardit</w:t>
        <w:tab/>
        <w:t>JäPS Ajax vihreä    - SAPA Werder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6.20</w:t>
        <w:tab/>
        <w:t>FC Honka Tähtiniitty - SAPA Bremen</w:t>
        <w:tab/>
        <w:t>FC POHU siniset     - HJK Malmi</w:t>
      </w:r>
    </w:p>
    <w:p>
      <w:pPr>
        <w:pStyle w:val="Normal"/>
        <w:keepLines/>
        <w:spacing w:lineRule="atLeast" w:line="240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  <w:t>17.00</w:t>
        <w:tab/>
        <w:t>FC Honka Hurrikaanit - FC POHU valkoiset</w:t>
        <w:tab/>
        <w:t>JäPS Ajax keltainen - VJS-92 Bremen</w:t>
      </w:r>
    </w:p>
    <w:p>
      <w:pPr>
        <w:pStyle w:val="Normal"/>
        <w:rPr>
          <w:rFonts w:ascii="Courier New" w:hAnsi="Courier New" w:cs="Courier New"/>
          <w:color w:val="000000"/>
          <w:lang w:eastAsia="fi-FI"/>
        </w:rPr>
      </w:pPr>
      <w:r>
        <w:rPr>
          <w:rFonts w:cs="Courier New" w:ascii="Courier New" w:hAnsi="Courier New"/>
          <w:color w:val="000000"/>
          <w:lang w:eastAsia="fi-FI"/>
        </w:rPr>
      </w:r>
    </w:p>
    <w:p>
      <w:pPr>
        <w:pStyle w:val="Heading2"/>
        <w:rPr/>
      </w:pPr>
      <w:r>
        <w:rPr/>
        <w:t>B-finaalin lohkot: Jatko 1 = A3, B4, C5</w:t>
        <w:tab/>
        <w:t>Jatko 2 = A4, C4, B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Su 22.9.2002</w:t>
        <w:tab/>
        <w:t>Kenttä 2</w:t>
        <w:tab/>
        <w:tab/>
        <w:tab/>
        <w:tab/>
        <w:t>Kenttä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9.00</w:t>
        <w:tab/>
        <w:tab/>
        <w:t>A3 – B4</w:t>
        <w:tab/>
        <w:tab/>
        <w:tab/>
        <w:tab/>
        <w:t>A4 – B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9.40</w:t>
        <w:tab/>
        <w:t>p1</w:t>
        <w:tab/>
        <w:t>A1 – B3</w:t>
        <w:tab/>
        <w:tab/>
        <w:tab/>
        <w:t>p2</w:t>
        <w:tab/>
        <w:t>B1 – C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.25</w:t>
        <w:tab/>
        <w:t>p3</w:t>
        <w:tab/>
        <w:t>C1 – A2</w:t>
        <w:tab/>
        <w:tab/>
        <w:tab/>
        <w:t>p4</w:t>
        <w:tab/>
        <w:t>B2 – C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10</w:t>
        <w:tab/>
        <w:tab/>
        <w:t>C5 – A3</w:t>
        <w:tab/>
        <w:tab/>
        <w:tab/>
        <w:tab/>
        <w:t>C4 – A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50</w:t>
        <w:tab/>
        <w:t>p5</w:t>
        <w:tab/>
        <w:t>Hp1 – Hp2</w:t>
        <w:tab/>
        <w:tab/>
        <w:tab/>
        <w:t>p6</w:t>
        <w:tab/>
        <w:t>Hp3 – Hp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.35</w:t>
        <w:tab/>
        <w:t>P7</w:t>
        <w:tab/>
        <w:t>Vp1 – Vp2</w:t>
        <w:tab/>
        <w:tab/>
        <w:tab/>
        <w:t>p8</w:t>
        <w:tab/>
        <w:t>Vp3 – Vp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.20</w:t>
        <w:tab/>
        <w:tab/>
        <w:t>B4 – C5</w:t>
        <w:tab/>
        <w:tab/>
        <w:tab/>
        <w:tab/>
        <w:t>A4 – B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.00</w:t>
        <w:tab/>
        <w:tab/>
        <w:t>Vp5 – Vp6</w:t>
        <w:tab/>
        <w:t xml:space="preserve"> (Af 5.-6.)</w:t>
        <w:tab/>
        <w:tab/>
        <w:t>Hp5 – Hp6   (Af 7.-8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.45</w:t>
        <w:tab/>
        <w:tab/>
        <w:t>J1/2 – J2/2 (Bf 3.-4.)</w:t>
        <w:tab/>
        <w:tab/>
        <w:t>J1/3 – J2/3 (Bf 5.-6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.30</w:t>
        <w:tab/>
        <w:tab/>
        <w:t>J1/1 – J2/1 (Bf 1.-2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.15</w:t>
        <w:tab/>
        <w:tab/>
        <w:t>Vp7 – Vp8</w:t>
        <w:tab/>
        <w:t xml:space="preserve"> (Af 1.-2.)</w:t>
        <w:tab/>
        <w:tab/>
        <w:t>Hp7 – Hp8</w:t>
        <w:tab/>
        <w:t xml:space="preserve"> (Af 3.-4.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38:00Z</dcterms:created>
  <dc:creator>Olli-Pekka Juhani Kuula</dc:creator>
  <dc:description/>
  <dc:language>en-US</dc:language>
  <cp:lastModifiedBy>Jouni Erikkilä</cp:lastModifiedBy>
  <cp:lastPrinted>2002-09-13T15:15:00Z</cp:lastPrinted>
  <dcterms:modified xsi:type="dcterms:W3CDTF">2002-09-13T13:38:00Z</dcterms:modified>
  <cp:revision>2</cp:revision>
  <dc:subject/>
  <dc:title>Lohko A</dc:title>
</cp:coreProperties>
</file>